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ming Social Security disaster will make the savings and loan fiasco look like child's play...When today's 20-year-olds retire, they will receive pensions 50 percent less than those of today's Social Security recipient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at's the opinion of researcher Walter Williams at George Mason University. It's also the opinion of many other researcher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highly successful system in Chile can be a model for U.S. Social Security reform, says Hardy. In l924 Chili was the first country in the Western Hemisphere to adopt a Social Security system. In l98l Chile was facing the same problems we now face and changed its system.</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ISE THE RETIREMENT AGE. This could solve about half of Social Security's financial problem. Hardy recommends gradually increasing the age for full benefits to 70. No one presently over age 5l should be affecte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l950 there were l6 workers for every Social Security beneficiary. Today there are 3.3. By 2030 there will be 2.</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verage American spends l8 years in retirement. He recovers what he paid into Social Security in eight year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recent national survey conducted by Matthew Greenwald and Associates says many Americans would accept raising the retirement age somewhat. They would also accept some tax increases to keep Social Security solvent. But they think most tax increases or other changes to keep the system solvent should be aimed at high-income peopl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ut Money magazine writers, AARP director Horace Deets and several other analysts say this is a bad idea. Deets says turning part of Social Security into an individual investment program would require more financial expertise than most people have. It would also take the security out of Social Security because investments, especially in the stock market, could be risky, says Deet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no guarantees on Wall Street, says Social Security district manager Charles Detmer. What happens if the average worker does not do well in his investments? What does he do for a retirement income? Money magazine says middle-income workers would have only small amounts to invest, which would require them to pay higher brokers' fees and other costs big investors can avoid. Middle-income workers could end up earning far less than assume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ther officials point out that Social Security does much more than just pay retirement benefits. It protects wives and children when a breadwinner dies. It protects families against disabilities. It is an insurance system for society as a whole in many ways. Even though benefits may be small, they keep many Americans from facing financial ruin. Changing any part of that to a system involving uncertainties and risks would be a mistake, they sa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ople also are retiring earlier. More than half of American retirees begin collecting Social Security before age 65. The average age used to be 68 for beginning benefits. Now it's 63.</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ge at which Americans can collect full Social Security benefits has increased to 66 (from 65) for those born from l942 through l959, and to 67 for those born after l960. That change was passed several years ago.</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op 20 percent of Americans have 49 percent of the income. In terms of wealth accumulation, the top 20 percent have 68 percent of the net worth. And take out home ownership, which is the best example of everybody having a chance to be cut into ownership--61 million Americans own their own homes at an average value of $110,000--and the top 20 percent have close to 90 percent of the financial assets. That's fundamentally wrong.</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et's face it, if Social Security goes under, everyone on this panel will survive. We have other methods of paying for retiremen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demographic makeup of America is changing. The share of the population over the age of 65 will continue to grow well into the next century. Today, approximately 13 percent of the population of the United States is over age 65.[15] By 2030 that percentage will increase to more than 20 percent. As a reference point, in 1991, 18.4 percent of the population of Florida was over the age of 65. In 2030 the entire United States will have a demographic profile similar to that of Florida today. Even more surprising, in less than 50 years, there will be as many Americans aged 80 and older as there are now people over 65.[16]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xacerbating the situation caused by an increasing number of retiring Americans is the fact that we are now living a great deal longer than did our grandparents. The framers of the Social Security system designed it with contemporary life spans in mind. When they created the program in 1935 and chose 65 as the benchmark retirement age, the average life expectancy of a child born in that year was only 61. Today, the average life expectancy is 76 years, and by 2030 it is expected to approach 80 years of ag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Life Expectancy by Year of Birth</w:t>
      </w:r>
      <w:r>
        <w:rPr>
          <w:rFonts w:eastAsia="Times New Roman" w:cs="Times New Roman" w:ascii="Times New Roman" w:hAnsi="Times New Roman"/>
          <w:sz w:val="24"/>
          <w:szCs w:val="24"/>
          <w:lang w:val="en-GB"/>
        </w:rPr>
        <w:t xml:space="preserve">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r graph omitted. Data presented in tabular form.]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35 - 61.4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65 - 70.3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95 - 75.8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25 - 78.4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lang w:val="en-GB"/>
        </w:rPr>
        <w:t xml:space="preserve">15. U.S. Department of Commerce, Bureau of the Census, </w:t>
      </w:r>
      <w:r>
        <w:rPr>
          <w:rFonts w:eastAsia="Times New Roman" w:cs="Times New Roman" w:ascii="Times New Roman" w:hAnsi="Times New Roman"/>
          <w:i/>
          <w:iCs/>
          <w:lang w:val="en-GB"/>
        </w:rPr>
        <w:t xml:space="preserve">Population Projections of the United States, by Age, Sex, Race and Hispanic Origin, 1993-2050, </w:t>
      </w:r>
      <w:r>
        <w:rPr>
          <w:rFonts w:eastAsia="Times New Roman" w:cs="Times New Roman" w:ascii="Times New Roman" w:hAnsi="Times New Roman"/>
          <w:lang w:val="en-GB"/>
        </w:rPr>
        <w:t>Current Population Reports P25-1104 (Washington: Government Printing Office, 1993), Table 2.</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CIAL SECU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ACING THE FAC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y Mark Weinber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cial Security Reform: The Progressive C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way, the thing I found interesting was an attempt to actually address th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int, he said that raising the retirement age 5 years would cause 20M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ng people to be without jobs and that would be even worse than paying th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tra benefits. If he believes that, we should lower the retirement age to</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60, or 30 for that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November 1995, a poll conducted by the Charlotte, North Carolina-based polling firm GrassRoots Research, found even stronger doubts about Social Security's future. When asked what changes, if any, the respondents would make to Social Security, only 24 percent would leave the program alone; nearly as many (22 percent) would make Social Security completely voluntary; another 29 percent would either raise the retirement age or cut cost-of-living increases for current retire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such a program were completed by 2025, there would be 10%-15% fewer beneficiaries at that time. In addition to the reduction in pay-offs, there are other benefits: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horter payout periods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onger work careers will tend to increase the national productivity (but not per worker productivity)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onger work careers and shorter retirement periods will reduce the costs of funding pensions (or increase the benefits available during retirement years)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ssuming that Medicare eligibility rises with changes in the normal retirement age, it reduces the costs of Medicare (both part A and Part B) </w:t>
      </w:r>
    </w:p>
    <w:p>
      <w:pPr>
        <w:pStyle w:val="Normal"/>
        <w:numPr>
          <w:ilvl w:val="0"/>
          <w:numId w:val="1"/>
        </w:numPr>
        <w:tabs>
          <w:tab w:val="clear" w:pos="720"/>
          <w:tab w:val="left" w:pos="0" w:leader="none"/>
        </w:tabs>
        <w:spacing w:lineRule="auto" w:line="240"/>
        <w:ind w:left="72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n compared to reducing benefits, this approach reduces the risks of "running out of" retirement funding by allowing greater social security benefits at a given level of expenditures during the latter year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no proposals that don't have some drawbacks. For this one, the disadvantages are: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extends the period during which benefits are not available which can be especially burdensome on those laid off during the later years when obtaining a job becomes more difficult (age discrimination laws notwithstanding)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increases the per-employee costs of employer-provided medical insurance as a result of an older employee population.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re are those individuals who, because of occupation and/or physical condition are unable to work to age 70. One would expect that there would be some increase in DI enrollment that would offset some of the anticipated savings in OASI. </w:t>
      </w:r>
    </w:p>
    <w:p>
      <w:pPr>
        <w:pStyle w:val="Normal"/>
        <w:numPr>
          <w:ilvl w:val="0"/>
          <w:numId w:val="2"/>
        </w:numPr>
        <w:tabs>
          <w:tab w:val="clear" w:pos="720"/>
          <w:tab w:val="left" w:pos="0" w:leader="none"/>
        </w:tabs>
        <w:spacing w:lineRule="auto" w:line="240"/>
        <w:ind w:left="72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ecause initial benefits are based on average salary and number of quarters worked, extending the work life of the individual will raise the annual OASI benefits payable to the worker and spouse/surviv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lang w:val="en-GB"/>
        </w:rPr>
        <w:t>At Birth</w:t>
      </w:r>
      <w:r>
        <w:rPr>
          <w:rFonts w:eastAsia="Times New Roman" w:cs="Times New Roman" w:ascii="Times New Roman" w:hAnsi="Times New Roman"/>
          <w:sz w:val="24"/>
          <w:szCs w:val="24"/>
          <w:lang w:val="en-GB"/>
        </w:rPr>
        <w:tab/>
        <w:tab/>
      </w:r>
      <w:r>
        <w:rPr>
          <w:rFonts w:eastAsia="Times New Roman" w:cs="Times New Roman" w:ascii="Times New Roman" w:hAnsi="Times New Roman"/>
          <w:b/>
          <w:bCs/>
          <w:sz w:val="24"/>
          <w:szCs w:val="24"/>
          <w:lang w:val="en-GB"/>
        </w:rPr>
        <w:t>At AGE 65</w:t>
      </w:r>
      <w:r>
        <w:rPr>
          <w:rFonts w:eastAsia="Times New Roman" w:cs="Times New Roman" w:ascii="Times New Roman" w:hAnsi="Times New Roman"/>
          <w:sz w:val="24"/>
          <w:szCs w:val="24"/>
          <w:lang w:val="en-GB"/>
        </w:rPr>
        <w:t xml:space="preserve"> </w:t>
        <w:tab/>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Year</w:t>
      </w:r>
      <w:r>
        <w:rPr>
          <w:rFonts w:eastAsia="Times New Roman" w:cs="Times New Roman" w:ascii="Times New Roman" w:hAnsi="Times New Roman"/>
          <w:sz w:val="24"/>
          <w:szCs w:val="24"/>
          <w:lang w:val="en-GB"/>
        </w:rPr>
        <w:t xml:space="preserve"> </w:t>
        <w:tab/>
      </w:r>
      <w:r>
        <w:rPr>
          <w:rFonts w:eastAsia="Times New Roman" w:cs="Times New Roman" w:ascii="Times New Roman" w:hAnsi="Times New Roman"/>
          <w:b/>
          <w:bCs/>
          <w:sz w:val="24"/>
          <w:szCs w:val="24"/>
          <w:lang w:val="en-GB"/>
        </w:rPr>
        <w:t>Male</w:t>
      </w:r>
      <w:r>
        <w:rPr>
          <w:rFonts w:eastAsia="Times New Roman" w:cs="Times New Roman" w:ascii="Times New Roman" w:hAnsi="Times New Roman"/>
          <w:sz w:val="24"/>
          <w:szCs w:val="24"/>
          <w:lang w:val="en-GB"/>
        </w:rPr>
        <w:t xml:space="preserve"> </w:t>
        <w:tab/>
      </w:r>
      <w:r>
        <w:rPr>
          <w:rFonts w:eastAsia="Times New Roman" w:cs="Times New Roman" w:ascii="Times New Roman" w:hAnsi="Times New Roman"/>
          <w:b/>
          <w:bCs/>
          <w:sz w:val="24"/>
          <w:szCs w:val="24"/>
          <w:lang w:val="en-GB"/>
        </w:rPr>
        <w:t>Femal</w:t>
      </w:r>
      <w:r>
        <w:rPr>
          <w:rFonts w:eastAsia="Times New Roman" w:cs="Times New Roman" w:ascii="Times New Roman" w:hAnsi="Times New Roman"/>
          <w:sz w:val="24"/>
          <w:szCs w:val="24"/>
          <w:lang w:val="en-GB"/>
        </w:rPr>
        <w:t xml:space="preserve"> </w:t>
        <w:tab/>
      </w:r>
      <w:r>
        <w:rPr>
          <w:rFonts w:eastAsia="Times New Roman" w:cs="Times New Roman" w:ascii="Times New Roman" w:hAnsi="Times New Roman"/>
          <w:b/>
          <w:bCs/>
          <w:sz w:val="24"/>
          <w:szCs w:val="24"/>
          <w:lang w:val="en-GB"/>
        </w:rPr>
        <w:t>Male</w:t>
      </w:r>
      <w:r>
        <w:rPr>
          <w:rFonts w:eastAsia="Times New Roman" w:cs="Times New Roman" w:ascii="Times New Roman" w:hAnsi="Times New Roman"/>
          <w:sz w:val="24"/>
          <w:szCs w:val="24"/>
          <w:lang w:val="en-GB"/>
        </w:rPr>
        <w:t xml:space="preserve"> </w:t>
        <w:tab/>
      </w:r>
      <w:r>
        <w:rPr>
          <w:rFonts w:eastAsia="Times New Roman" w:cs="Times New Roman" w:ascii="Times New Roman" w:hAnsi="Times New Roman"/>
          <w:b/>
          <w:bCs/>
          <w:sz w:val="24"/>
          <w:szCs w:val="24"/>
          <w:lang w:val="en-GB"/>
        </w:rPr>
        <w:t>Female</w:t>
      </w:r>
      <w:r>
        <w:rPr>
          <w:rFonts w:eastAsia="Times New Roman" w:cs="Times New Roman" w:ascii="Times New Roman" w:hAnsi="Times New Roman"/>
          <w:sz w:val="24"/>
          <w:szCs w:val="24"/>
          <w:lang w:val="en-GB"/>
        </w:rPr>
        <w:t xml:space="preserve">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40 </w:t>
        <w:tab/>
        <w:t xml:space="preserve">61.4 </w:t>
        <w:tab/>
        <w:t xml:space="preserve">65.7 </w:t>
        <w:tab/>
        <w:t xml:space="preserve">11.9 </w:t>
        <w:tab/>
        <w:t xml:space="preserve">13.4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45 </w:t>
        <w:tab/>
        <w:t xml:space="preserve">62.9 </w:t>
        <w:tab/>
        <w:t xml:space="preserve">68.4 </w:t>
        <w:tab/>
        <w:t xml:space="preserve">12.6 </w:t>
        <w:tab/>
        <w:t xml:space="preserve">14.4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50 </w:t>
        <w:tab/>
        <w:t xml:space="preserve">65.6 </w:t>
        <w:tab/>
        <w:t xml:space="preserve">71.1 </w:t>
        <w:tab/>
        <w:t xml:space="preserve">12.8 </w:t>
        <w:tab/>
        <w:t xml:space="preserve">15.1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55 </w:t>
        <w:tab/>
        <w:t xml:space="preserve">66.7 </w:t>
        <w:tab/>
        <w:t xml:space="preserve">72.8 </w:t>
        <w:tab/>
        <w:t xml:space="preserve">13.1 </w:t>
        <w:tab/>
        <w:t xml:space="preserve">15.6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60 </w:t>
        <w:tab/>
        <w:t xml:space="preserve">66.7 </w:t>
        <w:tab/>
        <w:t xml:space="preserve">73.2 </w:t>
        <w:tab/>
        <w:t xml:space="preserve">12.9 </w:t>
        <w:tab/>
        <w:t xml:space="preserve">15.9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65 </w:t>
        <w:tab/>
        <w:t xml:space="preserve">66.8 </w:t>
        <w:tab/>
        <w:t xml:space="preserve">73.8 </w:t>
        <w:tab/>
        <w:t xml:space="preserve">12.9 </w:t>
        <w:tab/>
        <w:t xml:space="preserve">16.3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70 </w:t>
        <w:tab/>
        <w:t xml:space="preserve">67.1 </w:t>
        <w:tab/>
        <w:t xml:space="preserve">74.9 </w:t>
        <w:tab/>
        <w:t xml:space="preserve">13.1 </w:t>
        <w:tab/>
        <w:t xml:space="preserve">17.1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75 </w:t>
        <w:tab/>
        <w:t xml:space="preserve">68.7 </w:t>
        <w:tab/>
        <w:t xml:space="preserve">76.6 </w:t>
        <w:tab/>
        <w:t xml:space="preserve">13.7 </w:t>
        <w:tab/>
        <w:t xml:space="preserve">18.0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80 </w:t>
        <w:tab/>
        <w:t xml:space="preserve">69.9 </w:t>
        <w:tab/>
        <w:t xml:space="preserve">77.5 </w:t>
        <w:tab/>
        <w:t xml:space="preserve">14.0 </w:t>
        <w:tab/>
        <w:t xml:space="preserve">18.4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85 </w:t>
        <w:tab/>
        <w:t xml:space="preserve">71.1 </w:t>
        <w:tab/>
        <w:t xml:space="preserve">78.2 </w:t>
        <w:tab/>
        <w:t xml:space="preserve">14.4 </w:t>
        <w:tab/>
        <w:t xml:space="preserve">18.6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90 </w:t>
        <w:tab/>
        <w:t xml:space="preserve">71.8 </w:t>
        <w:tab/>
        <w:t xml:space="preserve">78.8 </w:t>
        <w:tab/>
        <w:t xml:space="preserve">15.0 </w:t>
        <w:tab/>
        <w:t xml:space="preserve">19.0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995 </w:t>
        <w:tab/>
        <w:t xml:space="preserve">72.2 </w:t>
        <w:tab/>
        <w:t xml:space="preserve">79.1 </w:t>
        <w:tab/>
        <w:t xml:space="preserve">15.3 </w:t>
        <w:tab/>
        <w:t xml:space="preserve">19.1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00 </w:t>
        <w:tab/>
        <w:t xml:space="preserve">72.9 </w:t>
        <w:tab/>
        <w:t xml:space="preserve">79.7 </w:t>
        <w:tab/>
        <w:t xml:space="preserve">15.5 </w:t>
        <w:tab/>
        <w:t xml:space="preserve">19.3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05 </w:t>
        <w:tab/>
        <w:t xml:space="preserve">73.7 </w:t>
        <w:tab/>
        <w:t xml:space="preserve">80.1 </w:t>
        <w:tab/>
        <w:t xml:space="preserve">15.8 </w:t>
        <w:tab/>
        <w:t xml:space="preserve">19.5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10 </w:t>
        <w:tab/>
        <w:t xml:space="preserve">74.3 </w:t>
        <w:tab/>
        <w:t xml:space="preserve">80.5 </w:t>
        <w:tab/>
        <w:t xml:space="preserve">16.0 </w:t>
        <w:tab/>
        <w:t xml:space="preserve">19.6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15 </w:t>
        <w:tab/>
        <w:t xml:space="preserve">74.6 </w:t>
        <w:tab/>
        <w:t xml:space="preserve">80.8 </w:t>
        <w:tab/>
        <w:t xml:space="preserve">16.2 </w:t>
        <w:tab/>
        <w:t xml:space="preserve">19.8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20 </w:t>
        <w:tab/>
        <w:t xml:space="preserve">74.9 </w:t>
        <w:tab/>
        <w:t xml:space="preserve">81.1 </w:t>
        <w:tab/>
        <w:t xml:space="preserve">16.4 </w:t>
        <w:tab/>
        <w:t xml:space="preserve">20.1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25 </w:t>
        <w:tab/>
        <w:t xml:space="preserve">75.2 </w:t>
        <w:tab/>
        <w:t xml:space="preserve">81.4 </w:t>
        <w:tab/>
        <w:t xml:space="preserve">16.6 </w:t>
        <w:tab/>
        <w:t xml:space="preserve">20.3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30 </w:t>
        <w:tab/>
        <w:t xml:space="preserve">75.5 </w:t>
        <w:tab/>
        <w:t xml:space="preserve">81.7 </w:t>
        <w:tab/>
        <w:t xml:space="preserve">16.8 </w:t>
        <w:tab/>
        <w:t xml:space="preserve">20.5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35 </w:t>
        <w:tab/>
        <w:t xml:space="preserve">75.8 </w:t>
        <w:tab/>
        <w:t xml:space="preserve">82.0 </w:t>
        <w:tab/>
        <w:t xml:space="preserve">17.0 </w:t>
        <w:tab/>
        <w:t xml:space="preserve">20.7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40 </w:t>
        <w:tab/>
        <w:t xml:space="preserve">76.1 </w:t>
        <w:tab/>
        <w:t xml:space="preserve">82.2 </w:t>
        <w:tab/>
        <w:t xml:space="preserve">17.2 </w:t>
        <w:tab/>
        <w:t xml:space="preserve">20.1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45 </w:t>
        <w:tab/>
        <w:t xml:space="preserve">76.4 </w:t>
        <w:tab/>
        <w:t xml:space="preserve">82.5 </w:t>
        <w:tab/>
        <w:t xml:space="preserve">17.4 </w:t>
        <w:tab/>
        <w:t xml:space="preserve">21.1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50 </w:t>
        <w:tab/>
        <w:t xml:space="preserve">76.7 </w:t>
        <w:tab/>
        <w:t xml:space="preserve">82.8 </w:t>
        <w:tab/>
        <w:t xml:space="preserve">17.6 </w:t>
        <w:tab/>
        <w:t xml:space="preserve">21.4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55 </w:t>
        <w:tab/>
        <w:t xml:space="preserve">77.0 </w:t>
        <w:tab/>
        <w:t xml:space="preserve">83.1 </w:t>
        <w:tab/>
        <w:t xml:space="preserve">17.8 </w:t>
        <w:tab/>
        <w:t xml:space="preserve">21.6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60 </w:t>
        <w:tab/>
        <w:t xml:space="preserve">77.2 </w:t>
        <w:tab/>
        <w:t xml:space="preserve">83.3 </w:t>
        <w:tab/>
        <w:t xml:space="preserve">18.0 </w:t>
        <w:tab/>
        <w:t xml:space="preserve">21.8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65 </w:t>
        <w:tab/>
        <w:t xml:space="preserve">77.5 </w:t>
        <w:tab/>
        <w:t xml:space="preserve">83.6 </w:t>
        <w:tab/>
        <w:t xml:space="preserve">18.1 </w:t>
        <w:tab/>
        <w:t xml:space="preserve">22.0 </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2070 </w:t>
        <w:tab/>
        <w:t xml:space="preserve">77.7 </w:t>
        <w:tab/>
        <w:t xml:space="preserve">83.8 </w:t>
        <w:tab/>
        <w:t xml:space="preserve">18.3 </w:t>
        <w:tab/>
        <w:t>22.2</w:t>
        <w:tab/>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1995 Annual Report of the Board of Trustees of the Federal Old-Age and Survivors Insurance and Disability Insurance Trust Funds, April 3, 1995</w:t>
      </w:r>
      <w:r>
        <w:rPr>
          <w:rFonts w:eastAsia="Times New Roman" w:cs="Times New Roman" w:ascii="Times New Roman" w:hAnsi="Times New Roman"/>
          <w:sz w:val="24"/>
          <w:szCs w:val="24"/>
          <w:lang w:val="en-GB"/>
        </w:rPr>
        <w:t>, U.S. Government Printing Office, Washington, DC, 1995</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numbers are from the intermediate projections series. Table IID2, pg 62 (Intermediate Serries. ©Copyright 1995, Michael Rosenberg</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MT Symbol">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MT Symbol" w:hAnsi="MT Symbol" w:cs="MT 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