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-737" w:right="-737" w:hanging="0"/>
        <w:rPr/>
      </w:pPr>
      <w:r>
        <w:rPr/>
        <w:t>INVESTMENT IN HIGHER EDUCATION: SUPERVISION NOTES</w:t>
      </w:r>
    </w:p>
    <w:p>
      <w:pPr>
        <w:pStyle w:val="Normal"/>
        <w:spacing w:before="120" w:after="120"/>
        <w:ind w:left="-737" w:right="-73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Applied cost-benefit analysis: Alternative question = ‘Who should pay for higher education?’ ‘Who should pay for the resource cost of investment?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7" w:leader="none"/>
          <w:tab w:val="left" w:pos="300" w:leader="none"/>
        </w:tabs>
        <w:spacing w:before="120" w:after="120"/>
        <w:ind w:left="-377" w:right="-737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Would the net present value of the project be positiv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7" w:leader="none"/>
          <w:tab w:val="left" w:pos="300" w:leader="none"/>
        </w:tabs>
        <w:spacing w:before="120" w:after="120"/>
        <w:ind w:left="-377" w:right="-737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Would the social rate of return exceed the social rate of discount?</w:t>
      </w:r>
    </w:p>
    <w:p>
      <w:pPr>
        <w:pStyle w:val="Normal"/>
        <w:tabs>
          <w:tab w:val="clear" w:pos="720"/>
          <w:tab w:val="left" w:pos="300" w:leader="none"/>
        </w:tabs>
        <w:spacing w:before="120" w:after="120"/>
        <w:ind w:left="-737" w:right="-737" w:hanging="0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Set up analysi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77" w:leader="none"/>
        </w:tabs>
        <w:spacing w:before="120" w:after="120"/>
        <w:ind w:left="-377" w:right="-737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What is the criterion in a public-sector appraisal issue? Discuss (1) private/social returns, (2) the difficulty of measuring them, (3) the inter-temporal dimension. There is then the question of what the social discount factor should be. Social rate of time preference, or other plausible discount rat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77" w:leader="none"/>
        </w:tabs>
        <w:spacing w:before="120" w:after="120"/>
        <w:ind w:left="-377" w:right="-737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ost of investing more in higher education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77" w:leader="none"/>
        </w:tabs>
        <w:spacing w:before="120" w:after="120"/>
        <w:ind w:left="-377" w:right="-737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xpanding institutional costs (profs, capital, buildings). The marginal cost of an extra student is negligible. Economies of scale when capital is fully variable. New technology – </w:t>
      </w:r>
    </w:p>
    <w:p>
      <w:pPr>
        <w:pStyle w:val="Normal"/>
        <w:spacing w:before="120" w:after="120"/>
        <w:ind w:left="-737" w:right="-73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Human capital analysis points to tuition</w:t>
      </w:r>
    </w:p>
    <w:p>
      <w:pPr>
        <w:pStyle w:val="Normal"/>
        <w:spacing w:before="120" w:after="120"/>
        <w:ind w:right="-73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120"/>
        <w:ind w:right="-73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120"/>
        <w:ind w:right="-73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120"/>
        <w:ind w:right="-73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120"/>
        <w:ind w:right="-737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ind w:left="34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-737" w:right="-737" w:hanging="0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7T19:43:00Z</dcterms:created>
  <dc:creator>user</dc:creator>
  <dc:description/>
  <dc:language>en-US</dc:language>
  <cp:lastModifiedBy>user</cp:lastModifiedBy>
  <dcterms:modified xsi:type="dcterms:W3CDTF">1999-03-07T20:07:00Z</dcterms:modified>
  <cp:revision>2</cp:revision>
  <dc:subject/>
  <dc:title>INVESTMENT IN HIGHER EDUCATION: SUPERVISION NOTES</dc:title>
</cp:coreProperties>
</file>