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Aspirin</w:t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86"/>
        <w:gridCol w:w="2835"/>
      </w:tblGrid>
      <w:tr>
        <w:trPr/>
        <w:tc>
          <w:tcPr>
            <w:tcW w:w="2381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Absorbtion wawelength No.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Bond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Databook value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03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-H stretch in arene (3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030 variable size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600, 1580, 1500, 145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=C stretch areene (6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600v 1500v 1450m 158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7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=O in aryl carboxylic acid (2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700-1680 strong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8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arene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80-7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2600-28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O-H stretch (1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300-2500weak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23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-O stretch of ethanoate(4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250-1230s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75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=O stretch in sat. ester (5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750-1735s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2960-29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-H stretch in alkane(7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2968-2853m-s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4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-H bend in alkane(7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485-1365v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bidi w:val="0"/>
        <w:rPr/>
      </w:pPr>
      <w:r>
        <w:rPr/>
        <w:t>2-hydrooxybenzoic acid</w:t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86"/>
        <w:gridCol w:w="2835"/>
      </w:tblGrid>
      <w:tr>
        <w:trPr/>
        <w:tc>
          <w:tcPr>
            <w:tcW w:w="2381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Absorbtion wawelength No.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Bond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Databook value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03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-H stretch in arene (3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030 variable size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600, 1580, 1500, 145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=C stretch areene (6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600v 1500v 1450m 158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68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=O in aryl carboxylic acid (2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700-1680 strong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8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arene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80-7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000-25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O-H stretch (1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300-2500weak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65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O-H stretching in no H-b phenols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650-3590v, sharp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bidi w:val="0"/>
        <w:rPr/>
      </w:pPr>
      <w:r>
        <w:rPr/>
        <w:t>oil of wintergreen</w:t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86"/>
        <w:gridCol w:w="2835"/>
      </w:tblGrid>
      <w:tr>
        <w:trPr/>
        <w:tc>
          <w:tcPr>
            <w:tcW w:w="2381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Absorbtion wawelength No.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Bond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  <w:t>Databook value</w:t>
            </w:r>
          </w:p>
          <w:p>
            <w:pPr>
              <w:pStyle w:val="Heading3"/>
              <w:bidi w:val="0"/>
              <w:spacing w:before="24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03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-H stretch in arene (3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030 variable size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600, 1580, 1500, 145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=C stretch areene (6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600v 1500v 1450m 158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8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arene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80-7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300-30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O-H stretch (1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300-2500weak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75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=O stretch in sat. ester (5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750-1735s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2960-29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-H stretch in alkane (7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2968-2853m-s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40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-H bend in alkane(7)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1485-1365v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