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/>
      </w:pPr>
      <w:r>
        <w:rPr/>
        <w:t>1.</w:t>
        <w:tab/>
        <w:t>Take 2 test-tubes 0.1M F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+</w:t>
      </w:r>
      <w:r>
        <w:rPr/>
        <w:t xml:space="preserve"> and 2 test-tubes 0.1M KI.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Make 2 test-tube mixtures of about 2 cm 0.1M F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+</w:t>
      </w:r>
      <w:r>
        <w:rPr/>
        <w:t xml:space="preserve"> add 2cm3 0.1M KI. </w:t>
      </w:r>
    </w:p>
    <w:p>
      <w:pPr>
        <w:pStyle w:val="Normal"/>
        <w:bidi w:val="0"/>
        <w:ind w:firstLine="284"/>
        <w:jc w:val="both"/>
        <w:rPr/>
      </w:pPr>
      <w:r>
        <w:rPr/>
        <w:tab/>
        <w:t>Changes occurr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</w:r>
      <w:r>
        <w:rPr/>
        <w:t>.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Add starch and Khexacyanoferrate(II) to each separate mixtures.</w:t>
      </w:r>
    </w:p>
    <w:tbl>
      <w:tblPr>
        <w:tblW w:w="9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  <w:gridCol w:w="2266"/>
      </w:tblGrid>
      <w:tr>
        <w:trPr/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Added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F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3+</w:t>
            </w:r>
            <w:r>
              <w:rPr/>
              <w:t xml:space="preserve"> 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0.1M KI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mixture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starch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 xml:space="preserve">Khexacyanoferrate 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284"/>
        <w:jc w:val="both"/>
        <w:rPr/>
      </w:pPr>
      <w:r>
        <w:rPr/>
        <w:t>4.</w:t>
        <w:tab/>
        <w:t>Add Khexacyanoferrate to F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2+</w:t>
      </w:r>
      <w:r>
        <w:rPr/>
        <w:t xml:space="preserve"> (should go blue).</w:t>
      </w:r>
    </w:p>
    <w:p>
      <w:pPr>
        <w:pStyle w:val="Normal"/>
        <w:bidi w:val="0"/>
        <w:ind w:firstLine="28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quation:2F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+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(aq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2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(aq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&gt;2F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2+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(aq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(aq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Heading1"/>
        <w:bidi w:val="0"/>
        <w:ind w:hanging="0"/>
        <w:rPr/>
      </w:pPr>
      <w:r>
        <w:rPr/>
        <w:t xml:space="preserve">To measure electrode potentials of Fe3+--&gt;Fe2+ </w:t>
      </w:r>
    </w:p>
    <w:p>
      <w:pPr>
        <w:pStyle w:val="Normal"/>
        <w:bidi w:val="0"/>
        <w:rPr/>
      </w:pPr>
      <w:r>
        <w:rPr/>
        <w:t>1.</w:t>
        <w:tab/>
        <w:t>Use Cu cell as a reference and set things up as previous example w.r.t. Cu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Use beaker filled with F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+</w:t>
      </w:r>
      <w:r>
        <w:rPr/>
        <w:t>/F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 xml:space="preserve">2+ </w:t>
      </w:r>
      <w:r>
        <w:rPr/>
        <w:t>equilibrium and platinum electrode as a electrolyte (p.369)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Measure E.m.f.=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  <w:tab/>
      </w:r>
      <w:r>
        <w:rPr/>
        <w:t>.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Now use 2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(aq)</w:t>
      </w:r>
      <w:r>
        <w:rPr/>
        <w:t>/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(aq)</w:t>
      </w:r>
      <w:r>
        <w:rPr/>
        <w:t xml:space="preserve"> equilibrium instead of F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+</w:t>
      </w:r>
      <w:r>
        <w:rPr/>
        <w:t>/F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 xml:space="preserve">2+ </w:t>
      </w:r>
      <w:r>
        <w:rPr/>
        <w:t>equilibrium. E.m.f.=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  <w:tab/>
      </w:r>
      <w:r>
        <w:rPr/>
        <w:t>.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Deduce the Pt|2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(aq)</w:t>
      </w:r>
      <w:r>
        <w:rPr/>
        <w:t>,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(aq)</w:t>
      </w:r>
      <w:r>
        <w:rPr/>
        <w:t xml:space="preserve"> ¦ ¦ F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+</w:t>
      </w:r>
      <w:r>
        <w:rPr/>
        <w:t>,F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 xml:space="preserve">2+ </w:t>
      </w:r>
      <w:r>
        <w:rPr/>
        <w:t>| Pt.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Measure Pt|2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(aq)</w:t>
      </w:r>
      <w:r>
        <w:rPr/>
        <w:t>,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(aq)</w:t>
      </w:r>
      <w:r>
        <w:rPr/>
        <w:t xml:space="preserve"> ¦ ¦ F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+</w:t>
      </w:r>
      <w:r>
        <w:rPr/>
        <w:t>,F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 xml:space="preserve">2+ </w:t>
      </w:r>
      <w:r>
        <w:rPr/>
        <w:t>| Pt experimentally (need a 2nd Pt electrode)</w:t>
      </w:r>
    </w:p>
    <w:p>
      <w:pPr>
        <w:pStyle w:val="Normal"/>
        <w:bidi w:val="0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