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Apparatus</w:t>
      </w:r>
    </w:p>
    <w:p>
      <w:pPr>
        <w:pStyle w:val="Normal"/>
        <w:bidi w:val="0"/>
        <w:rPr/>
      </w:pPr>
      <w:r>
        <w:rPr/>
        <w:t>50cm pear-shaped flask</w:t>
        <w:tab/>
        <w:t>reflux + Bunsen</w:t>
        <w:tab/>
        <w:t>separating funnel.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</w:tblGrid>
      <w:tr>
        <w:trPr/>
        <w:tc>
          <w:tcPr>
            <w:tcW w:w="3021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Procedure</w:t>
            </w:r>
          </w:p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Reason</w:t>
            </w:r>
          </w:p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Result</w:t>
            </w:r>
          </w:p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1.</w:t>
              <w:tab/>
              <w:t>add to the flask 9g of 2hobenzoic acid, 15cm methanol, 2cm conc. sulphuric acid, reflux about an hour.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hoacid+ methanol&gt;oil of wintergreen + water, acid is catalyst in esterification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&lt;&gt;-C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</w:rPr>
              <w:t>2</w:t>
            </w:r>
            <w:r>
              <w:rPr/>
              <w:t>C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</w:rPr>
              <w:t>3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&lt;&gt;-OH is formed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2.</w:t>
              <w:tab/>
              <w:t>cool mixture to room temp. and pour into a separating funnel containing 30cm cold water, rinse flask with some ethylethanoate solvent, shake the funnel and allow to settle.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 xml:space="preserve">to wash away aqueous impurities. When rinsing open the tap occasionally to release pressure. Ethylethanoate is used to collect all product. Calle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olvent extraction</w:t>
            </w:r>
            <w:r>
              <w:rPr/>
              <w:t>. If the mixture contains crystals filter!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to layers form, upper is organic that we want, lower is water.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3.</w:t>
              <w:tab/>
              <w:t>run lower layer to the conical flask (don't throw away yet), wash the organic with 30cm 0.5M NaCO3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Neutralise the acid, release the pressure often! Organic acid left is now on solvent. U can let the lower layer go.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No more benzoic acid left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4.</w:t>
              <w:tab/>
              <w:t>Dry with anhydrous sodium sulphate and filter under gravity.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Get rid of all the water that remains on solid sulphate. Allow to stay overnight. Don't use Buckner as it would remove H2O from sulphate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dry oil of wintergreen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5.</w:t>
              <w:tab/>
              <w:t>distillate collecting everything above 220C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heat in water-bath to remove all organic impurities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pure product, distinctive smell.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6.</w:t>
              <w:tab/>
              <w:t>Calculate the yield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mark also the flask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  <w:t>useful product for next react</w:t>
            </w:r>
          </w:p>
          <w:p>
            <w:pPr>
              <w:pStyle w:val="Normal"/>
              <w:bidi w:val="0"/>
              <w:ind w:firstLine="113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