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2"/>
        <w:bidi w:val="0"/>
        <w:rPr/>
      </w:pPr>
      <w:r>
        <w:rPr/>
        <w:t>1.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</w:t>
        <w:tab/>
        <w:t>Using a spatula (spoon) put small amount of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in a test-tub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</w:t>
        <w:tab/>
        <w:t>Add 5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of hydrocarbon solvent and shake.</w:t>
        <w:br/>
        <w:t xml:space="preserve">Colour of the solution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le viole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</w:t>
        <w:tab/>
        <w:t>Add 5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of KI (Without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).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 xml:space="preserve">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stributes between 2 solvents: The colour of hydrocarbon-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ghter brownis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  <w:t xml:space="preserve">The colour of the potassium iodate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rker violet.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Hydrocarbon level is on the top and two solvents do not mix. Iodine is soluble in both hydrocarbon and KI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2(aq)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«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2(hydrocarbon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clusion: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onstantly moves between 2 layers. As the properties of the system (intensity of colour) remain constant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rate of movem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in both direction is the same. Equilibrium state 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ynamic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of: if we add radioactive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 xml:space="preserve">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 solution it will distribute itself evenl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.</w:t>
        <w:tab/>
        <w:t xml:space="preserve">Repeat using solvents in different order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double"/>
        </w:rPr>
        <w:t>same resul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double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  <w:t>Iodine molecules can move even if the colour change is not noticeable.</w:t>
        <w:br/>
      </w:r>
    </w:p>
    <w:p>
      <w:pPr>
        <w:pStyle w:val="Heading2"/>
        <w:bidi w:val="0"/>
        <w:jc w:val="left"/>
        <w:rPr/>
      </w:pPr>
      <w:r>
        <w:rPr/>
        <w:t>2.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</w:t>
        <w:tab/>
        <w:t>put 2 samples of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2(aq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in KI into test-tubes.</w:t>
      </w:r>
    </w:p>
    <w:p>
      <w:pPr>
        <w:pStyle w:val="Normal"/>
        <w:keepLines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</w:t>
        <w:tab/>
        <w:t xml:space="preserve">to one add dilute sulphuric acid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es not react</w:t>
      </w:r>
    </w:p>
    <w:p>
      <w:pPr>
        <w:pStyle w:val="Normal"/>
        <w:keepLines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</w:t>
        <w:tab/>
        <w:t xml:space="preserve">to other add dilute NaOH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eacts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colour changes from brown to colourless)</w:t>
      </w:r>
    </w:p>
    <w:p>
      <w:pPr>
        <w:pStyle w:val="Normal"/>
        <w:keepLines/>
        <w:bidi w:val="0"/>
        <w:ind w:firstLine="28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.</w:t>
        <w:tab/>
        <w:t>Reaction: 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2(aq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+N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-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(aq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+O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-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(aq)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«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-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(aq)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+N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+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(aq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+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-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(aq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+ 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</w:t>
      </w:r>
    </w:p>
    <w:p>
      <w:pPr>
        <w:pStyle w:val="Normal"/>
        <w:keepLines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.</w:t>
        <w:tab/>
        <w:t>If I am going to reverse I am adding acid into my c. to change the pH. Acid reacts with O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ions (present even in the pure water)</w:t>
      </w:r>
    </w:p>
    <w:p>
      <w:pPr>
        <w:pStyle w:val="Normal"/>
        <w:keepLines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ction proved that varying the concentration of O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an vary the equilibrium.</w:t>
      </w:r>
    </w:p>
    <w:p>
      <w:pPr>
        <w:pStyle w:val="Heading2"/>
        <w:bidi w:val="0"/>
        <w:rPr/>
      </w:pPr>
      <w:r>
        <w:rPr/>
        <w:t>3.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</w:t>
        <w:tab/>
        <w:t>Put 2 samples of 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olutions into test-tubes</w:t>
      </w:r>
    </w:p>
    <w:p>
      <w:pPr>
        <w:pStyle w:val="Normal"/>
        <w:keepLines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</w:t>
        <w:tab/>
        <w:t xml:space="preserve">One sample add dilute acid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cts, colour from yellow to orange</w:t>
      </w:r>
    </w:p>
    <w:p>
      <w:pPr>
        <w:pStyle w:val="Normal"/>
        <w:keepLines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</w:t>
        <w:tab/>
        <w:t xml:space="preserve">The other add dilute alkali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es not reac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.</w:t>
        <w:tab/>
        <w:t>Repeat 1-3 using 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instead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oes yellow with alkali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ans there are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 xml:space="preserve">+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.</w:t>
        <w:tab/>
        <w:t>2Cr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2-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+2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+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«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7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2-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+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</w:t>
      </w:r>
    </w:p>
    <w:p>
      <w:pPr>
        <w:pStyle w:val="Heading2"/>
        <w:bidi w:val="0"/>
        <w:jc w:val="left"/>
        <w:rPr/>
      </w:pPr>
      <w:r>
        <w:rPr/>
        <w:t>4.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</w:t>
        <w:tab/>
        <w:t>Put 5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of 0.02M FeC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into 3 test-tubes (actually Fe(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3+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+3C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</w:t>
      </w:r>
    </w:p>
    <w:p>
      <w:pPr>
        <w:pStyle w:val="Normal"/>
        <w:keepLines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</w:t>
        <w:tab/>
        <w:t>Put 5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of 0.02M KCNS into each of these tube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es blood red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e(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CNS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2+)</w:t>
      </w:r>
    </w:p>
    <w:p>
      <w:pPr>
        <w:pStyle w:val="Normal"/>
        <w:keepLines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</w:t>
        <w:tab/>
        <w:t xml:space="preserve">To one add sodium dihydrogen phosphate until the colour has noticeably changed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quires twice the amount as c.</w:t>
      </w:r>
    </w:p>
    <w:p>
      <w:pPr>
        <w:pStyle w:val="Normal"/>
        <w:keepLines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.</w:t>
        <w:tab/>
        <w:t xml:space="preserve">To second add 0.1M sodium ethanedioate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es easily yellow (little amount)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sz w:val="24"/>
          <w:szCs w:val="24"/>
        </w:rPr>
        <w:t>e.</w:t>
        <w:tab/>
        <w:t xml:space="preserve">To third add 0.1M NaCl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es not react</w:t>
      </w:r>
    </w:p>
    <w:p>
      <w:pPr>
        <w:pStyle w:val="Heading2"/>
        <w:bidi w:val="0"/>
        <w:rPr/>
      </w:pPr>
      <w:r>
        <w:rPr/>
        <w:t>5.</w:t>
      </w:r>
    </w:p>
    <w:p>
      <w:pPr>
        <w:pStyle w:val="Normal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xamine saturated KN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The bottle of saturated KN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ontains precipitate or crystals of KN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formed at the bottom of the bottle. If it is added to bottle of water, the ions in crystals would become separated by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molecules and move apart (precipitate dissolves). KN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3(s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«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N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3(aq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is constantly happeni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24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left="28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UnknownStyle3">
    <w:name w:val="Unknown Style: 3"/>
    <w:basedOn w:val="Normal"/>
    <w:next w:val="Normal"/>
    <w:qFormat/>
    <w:pPr>
      <w:numPr>
        <w:ilvl w:val="2"/>
        <w:numId w:val="1"/>
      </w:numPr>
      <w:ind w:left="360" w:firstLine="28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