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Firms can grow larger b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internal growth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merger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take-overs</w:t>
            </w:r>
          </w:p>
          <w:p>
            <w:pPr>
              <w:pStyle w:val="Heading3"/>
              <w:bidi w:val="0"/>
              <w:ind w:hanging="0"/>
              <w:rPr/>
            </w:pPr>
            <w:r>
              <w:rPr/>
              <w:t>Reasons for merger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ec of scal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 xml:space="preserve">market domination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stabil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diversific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asset striping-taken over coz land+capital worth more than co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Small firms still exist coz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limited economies of scal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being own bos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mmobility in factor markets-labour dont want to mov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goodwill-personal car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banding together to bulkbu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specialis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subcontracting to large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.</w:t>
              <w:tab/>
              <w:t>monopoly can favour existence of small firm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993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32:00Z</cp:lastPrinted>
  <cp:revision>0</cp:revision>
  <dc:subject/>
  <dc:title/>
</cp:coreProperties>
</file>