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Heading3"/>
              <w:bidi w:val="0"/>
              <w:spacing w:before="240" w:after="120"/>
              <w:ind w:hanging="0"/>
              <w:rPr/>
            </w:pPr>
            <w:r>
              <w:rPr/>
              <w:t>Adv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.</w:t>
              <w:tab/>
              <w:t>scare resources distributed unevenly(Zimbabwe Cr)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2.</w:t>
              <w:tab/>
              <w:t>educated labour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3.</w:t>
              <w:tab/>
              <w:t>increases the variety of good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4.</w:t>
              <w:tab/>
              <w:t>prices of factors of production tend to equalise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5.</w:t>
              <w:tab/>
              <w:t>more efficiency coz competition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6.</w:t>
              <w:tab/>
              <w:t>good cheaper wo protection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7.</w:t>
              <w:tab/>
              <w:t>ecofsca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Heading3"/>
              <w:bidi w:val="0"/>
              <w:spacing w:before="240" w:after="120"/>
              <w:ind w:hanging="0"/>
              <w:rPr/>
            </w:pPr>
            <w:r>
              <w:rPr/>
              <w:t>disadv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.</w:t>
              <w:tab/>
              <w:t>very powerful country forces bad exch. rate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2.</w:t>
              <w:tab/>
              <w:t>disecofsca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3.</w:t>
              <w:tab/>
              <w:t>transport cost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4.</w:t>
              <w:tab/>
              <w:t>monopolies abroad price discriminate(dumping)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5.</w:t>
              <w:tab/>
              <w:t xml:space="preserve">obstacles to trade (tariffs and quotas, political, currencies and language, some disguised barriers-safety, trade diversion). 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6.</w:t>
              <w:tab/>
              <w:t>specialisation makes dependant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7.</w:t>
              <w:tab/>
              <w:t>factor immobility creates unemployment in SR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8.</w:t>
              <w:tab/>
              <w:t>infant and declining industrie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9.</w:t>
              <w:tab/>
              <w:t>Cheap labour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0.</w:t>
              <w:tab/>
              <w:t>BoP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1.</w:t>
              <w:tab/>
              <w:t>Strategic reasons, preserve rural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2.</w:t>
              <w:tab/>
              <w:t>strengthen political links in EC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3.</w:t>
              <w:tab/>
              <w:t>reduce unemployment and depression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4.</w:t>
              <w:tab/>
              <w:t>Bargaining for better tariffs and more profit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5.</w:t>
              <w:tab/>
              <w:t>Revenue the government gets from duties.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3"/>
        <w:bidi w:val="0"/>
        <w:ind w:hanging="0"/>
        <w:rPr/>
      </w:pPr>
      <w:r>
        <w:rPr/>
      </w:r>
    </w:p>
    <w:p>
      <w:pPr>
        <w:pStyle w:val="Normal"/>
        <w:bidi w:val="0"/>
        <w:ind w:firstLine="284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0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