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45-51 labour nationalised coal, electr, gas etc.</w:t>
      </w:r>
    </w:p>
    <w:p>
      <w:pPr>
        <w:pStyle w:val="Normal"/>
        <w:bidi w:val="0"/>
        <w:ind w:firstLine="284"/>
        <w:jc w:val="both"/>
        <w:rPr/>
      </w:pPr>
      <w:r>
        <w:rPr/>
        <w:t>51-64 steel, transport to private</w:t>
      </w:r>
    </w:p>
    <w:p>
      <w:pPr>
        <w:pStyle w:val="Normal"/>
        <w:bidi w:val="0"/>
        <w:ind w:firstLine="284"/>
        <w:jc w:val="both"/>
        <w:rPr/>
      </w:pPr>
      <w:r>
        <w:rPr/>
        <w:t>64-70 steel national</w:t>
      </w:r>
    </w:p>
    <w:p>
      <w:pPr>
        <w:pStyle w:val="Normal"/>
        <w:bidi w:val="0"/>
        <w:ind w:firstLine="284"/>
        <w:jc w:val="both"/>
        <w:rPr/>
      </w:pPr>
      <w:r>
        <w:rPr/>
        <w:t>77BP, 88Steel, 84BT</w:t>
      </w:r>
    </w:p>
    <w:p>
      <w:pPr>
        <w:pStyle w:val="Normal"/>
        <w:bidi w:val="0"/>
        <w:ind w:firstLine="284"/>
        <w:jc w:val="both"/>
        <w:rPr/>
      </w:pPr>
      <w:r>
        <w:rPr/>
        <w:t>Internal markets(quasi markets)11.</w:t>
        <w:tab/>
        <w:t>competition in public sector and contracting out and opting ou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Adv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1.</w:t>
              <w:tab/>
              <w:t>Efficiency in resource usage(coz management is responsible for shareholders and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2.</w:t>
              <w:tab/>
              <w:t>competition</w:t>
            </w:r>
          </w:p>
          <w:p>
            <w:pPr>
              <w:pStyle w:val="Table"/>
              <w:bidi w:val="0"/>
              <w:ind w:left="505" w:right="-79" w:hanging="505"/>
              <w:jc w:val="left"/>
              <w:rPr/>
            </w:pPr>
            <w:r>
              <w:rPr/>
              <w:t>a.</w:t>
              <w:tab/>
              <w:t>customers can have alternative suppliers</w:t>
            </w:r>
          </w:p>
          <w:p>
            <w:pPr>
              <w:pStyle w:val="Table"/>
              <w:bidi w:val="0"/>
              <w:ind w:left="505" w:right="-79" w:hanging="505"/>
              <w:jc w:val="left"/>
              <w:rPr/>
            </w:pPr>
            <w:r>
              <w:rPr/>
              <w:t>b.</w:t>
              <w:tab/>
              <w:t>no collusion</w:t>
            </w:r>
          </w:p>
          <w:p>
            <w:pPr>
              <w:pStyle w:val="Table"/>
              <w:bidi w:val="0"/>
              <w:ind w:left="505" w:right="-79" w:hanging="505"/>
              <w:jc w:val="left"/>
              <w:rPr/>
            </w:pPr>
            <w:r>
              <w:rPr/>
              <w:t>c.</w:t>
              <w:tab/>
              <w:t>new firms can access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3.</w:t>
              <w:tab/>
              <w:t>No Bureaucracy.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4.</w:t>
              <w:tab/>
              <w:t>More incentive.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5.</w:t>
              <w:tab/>
              <w:t>Declining industries (state is inflexible).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6.</w:t>
              <w:tab/>
              <w:t>The corporate state is more democratic.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7.</w:t>
              <w:tab/>
              <w:t>Political interference in nat. industries.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8.</w:t>
              <w:tab/>
              <w:t>Profit(60b) when sold + taxes following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9.</w:t>
              <w:tab/>
              <w:t>increasing consumers choice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0.</w:t>
              <w:tab/>
              <w:t>share ownership(staging)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11.</w:t>
              <w:tab/>
              <w:t>increased labour flexibility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3"/>
              <w:bidi w:val="0"/>
              <w:spacing w:before="240" w:after="120"/>
              <w:ind w:hanging="0"/>
              <w:rPr/>
            </w:pPr>
            <w:r>
              <w:rPr/>
              <w:t>disadv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1.</w:t>
              <w:tab/>
              <w:t>Economies of scale.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2.</w:t>
              <w:tab/>
              <w:t>Externalities.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3.</w:t>
              <w:tab/>
              <w:t>Capital expenditure.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4.</w:t>
              <w:tab/>
              <w:t>abuse of monopoly.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5.</w:t>
              <w:tab/>
              <w:t>Control of the economy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6.</w:t>
              <w:tab/>
              <w:t>no special pricing policies-Socially needy customers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7.</w:t>
              <w:tab/>
              <w:t>social benefits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8.</w:t>
              <w:tab/>
              <w:t>Strategic reasons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9.</w:t>
              <w:tab/>
              <w:t>Industrial relations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10.</w:t>
              <w:tab/>
              <w:t>Socialism(major reason)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11.</w:t>
              <w:tab/>
              <w:t>Loss of long-term revenue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12.</w:t>
              <w:tab/>
              <w:t>natural monopolies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13.</w:t>
              <w:tab/>
              <w:t>tendering has reduced workers pay/conditions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14.</w:t>
              <w:tab/>
              <w:t>pay determined locally, not nationally, trade unions oppose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15.</w:t>
              <w:tab/>
              <w:t>no politician is accountable for failure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  <w:t>16.</w:t>
              <w:tab/>
              <w:t>trial error RPI-X</w:t>
            </w:r>
          </w:p>
          <w:p>
            <w:pPr>
              <w:pStyle w:val="Table"/>
              <w:bidi w:val="0"/>
              <w:ind w:right="-79" w:hanging="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>Electricity</w:t>
      </w:r>
    </w:p>
    <w:p>
      <w:pPr>
        <w:pStyle w:val="Normal"/>
        <w:bidi w:val="0"/>
        <w:rPr/>
      </w:pPr>
      <w:r>
        <w:rPr/>
        <w:t>Was vertically integrated(transmission and generation). Now broken up-Nuclear Power(nat), National Power(nat monopoly, priv, RPI-3) and PowerGen(priv). OFFER regulates. Regional electricity co.(REC) own NGC that searches for the lowest price. Nuclear provides basic 20%. New Independent Power Producers with gas have contracts for 15 years. Now price control by trial and error as share prices rose and REC made bonuses to shareholders. Workforce -20%</w:t>
      </w:r>
    </w:p>
    <w:p>
      <w:pPr>
        <w:pStyle w:val="Heading3"/>
        <w:bidi w:val="0"/>
        <w:ind w:hanging="0"/>
        <w:rPr/>
      </w:pPr>
      <w:r>
        <w:rPr/>
        <w:t>Objectives</w:t>
      </w:r>
    </w:p>
    <w:p>
      <w:pPr>
        <w:pStyle w:val="Normal"/>
        <w:bidi w:val="0"/>
        <w:rPr/>
      </w:pPr>
      <w:r>
        <w:rPr/>
        <w:t>1.</w:t>
        <w:tab/>
        <w:t>To break even (AC=AR) in long run.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To cross subsidise different customers should be avoided.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Meet financial objectives imposed by the state.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Social cost and social benefit analyses must be used.</w:t>
      </w:r>
    </w:p>
    <w:p>
      <w:pPr>
        <w:pStyle w:val="Normal"/>
        <w:bidi w:val="0"/>
        <w:ind w:firstLine="284"/>
        <w:jc w:val="both"/>
        <w:rPr/>
      </w:pPr>
      <w:r>
        <w:rPr/>
        <w:t>Average incremental costing (AIC) was adopted (easier)=</w:t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