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decline in building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A.</w:t>
              <w:tab/>
              <w:t>recession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B.</w:t>
              <w:tab/>
              <w:t>high price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C.</w:t>
              <w:tab/>
              <w:t>interes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first time buyers problem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local authorities forced to sell council houses(few to rent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restrictions on private rent and throw ou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5.</w:t>
              <w:tab/>
              <w:t>few get house from gov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6.</w:t>
              <w:tab/>
              <w:t>young dont live with parents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7.</w:t>
              <w:tab/>
              <w:t>ageing pop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8.</w:t>
              <w:tab/>
              <w:t>80mortgage 1/5 average pay, interest to 16%, went 2/5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9.</w:t>
              <w:tab/>
              <w:t>no tax relief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0.</w:t>
              <w:tab/>
              <w:t>25%paid from rising savings and incom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.</w:t>
              <w:tab/>
              <w:t>low inflation didnt allow price ris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2.</w:t>
              <w:tab/>
              <w:t>builders built to 89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3.</w:t>
              <w:tab/>
              <w:t>negative equ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4.</w:t>
              <w:tab/>
              <w:t>indebted peopl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993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12:00Z</cp:lastPrinted>
  <cp:revision>0</cp:revision>
  <dc:subject/>
  <dc:title/>
</cp:coreProperties>
</file>