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 xml:space="preserve">various amounts of a good or service that consumers are willing and can by at various prices in a given period of time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1 income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2 population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3 seasonal factors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4 tastes and fashion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 change in the price of substitut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 change in the price of complemen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 advertis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 government influenc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9 distribution of incom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 xml:space="preserve">Elasticit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f demand </w:t>
      </w:r>
    </w:p>
    <w:p>
      <w:pPr>
        <w:pStyle w:val="Normal"/>
        <w:bidi w:val="0"/>
        <w:rPr/>
      </w:pPr>
      <w:r>
        <w:rPr/>
        <w:t xml:space="preserve">&gt;1-elastic,price up revenue down&lt;1-inelastic-price up, revenue up=1-unit el </w:t>
      </w:r>
    </w:p>
    <w:p>
      <w:pPr>
        <w:pStyle w:val="Normal"/>
        <w:bidi w:val="0"/>
        <w:ind w:firstLine="284"/>
        <w:jc w:val="both"/>
        <w:rPr/>
      </w:pPr>
      <w:r>
        <w:rPr/>
        <w:t xml:space="preserve">=0-perfectly in </w:t>
      </w:r>
    </w:p>
    <w:p>
      <w:pPr>
        <w:pStyle w:val="Normal"/>
        <w:bidi w:val="0"/>
        <w:ind w:firstLine="284"/>
        <w:jc w:val="both"/>
        <w:rPr/>
      </w:pPr>
      <w:r>
        <w:rPr/>
        <w:t xml:space="preserve">=oo-perfectly el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 avail. of substitutes&amp;complemen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2 proportion of income spent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3 time period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 number of substitute us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5 type of product(lux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 xml:space="preserve">6 How closely defined-oil, esso 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 Durabil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 Addict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9 Economic and human constrain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Problems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Comparative statics (eq. is dynamic in reality)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Ceteris paribus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Multiple correlation (D=f(P,Y..)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Exogenous(weather, unaffected by demand change, war, inflation)&amp; endogenous(price) variables. Select the significant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24:00Z</cp:lastPrinted>
  <cp:revision>0</cp:revision>
  <dc:subject/>
  <dc:title/>
</cp:coreProperties>
</file>