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>
          <w:rFonts w:eastAsia="Liberation Sans" w:cs="Liberation Sans"/>
        </w:rPr>
        <w:t xml:space="preserve"> </w:t>
      </w:r>
      <w:r>
        <w:rPr/>
        <w:t>1952</w:t>
      </w:r>
    </w:p>
    <w:p>
      <w:pPr>
        <w:pStyle w:val="Heading3"/>
        <w:bidi w:val="0"/>
        <w:ind w:hanging="0"/>
        <w:rPr/>
      </w:pPr>
      <w:r>
        <w:rPr/>
        <w:t>Treaty of Rome 57</w:t>
      </w:r>
    </w:p>
    <w:p>
      <w:pPr>
        <w:pStyle w:val="Normal"/>
        <w:bidi w:val="0"/>
        <w:rPr/>
      </w:pPr>
      <w:r>
        <w:rPr/>
        <w:t xml:space="preserve">EEC (Common market) 1.1.58. France, Italy, Belgium, Holland, Luxembourg, West Germany. </w:t>
      </w:r>
    </w:p>
    <w:p>
      <w:pPr>
        <w:pStyle w:val="Normal"/>
        <w:bidi w:val="0"/>
        <w:ind w:firstLine="284"/>
        <w:jc w:val="both"/>
        <w:rPr/>
      </w:pPr>
      <w:r>
        <w:rPr/>
        <w:t>UK Ireland and Denmark in 1972</w:t>
      </w:r>
    </w:p>
    <w:p>
      <w:pPr>
        <w:pStyle w:val="Normal"/>
        <w:bidi w:val="0"/>
        <w:ind w:firstLine="284"/>
        <w:jc w:val="both"/>
        <w:rPr/>
      </w:pPr>
      <w:r>
        <w:rPr/>
        <w:t>Single European Act in 1987. Finland, Sweden, Austria in 1995.</w:t>
      </w:r>
    </w:p>
    <w:p>
      <w:pPr>
        <w:pStyle w:val="Normal"/>
        <w:bidi w:val="0"/>
        <w:ind w:firstLine="284"/>
        <w:jc w:val="both"/>
        <w:rPr/>
      </w:pPr>
      <w:r>
        <w:rPr/>
        <w:t>1.</w:t>
        <w:tab/>
        <w:t>Customs union-external tariffs, 46 African countries w/o tax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Common market - economies of members are run as one.</w:t>
      </w:r>
    </w:p>
    <w:p>
      <w:pPr>
        <w:pStyle w:val="Heading3"/>
        <w:bidi w:val="0"/>
        <w:ind w:hanging="0"/>
        <w:rPr/>
      </w:pPr>
      <w:r>
        <w:rPr/>
        <w:t>Structure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1.</w:t>
              <w:tab/>
              <w:t>The council of minister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One minister from each state. Voting is weighted, executive body</w:t>
            </w:r>
          </w:p>
          <w:p>
            <w:pPr>
              <w:pStyle w:val="Heading4"/>
              <w:bidi w:val="0"/>
              <w:rPr/>
            </w:pPr>
            <w:r>
              <w:rPr/>
              <w:t>2.</w:t>
              <w:tab/>
              <w:t>The European Commiss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7 commissioners (2 from larger states), headquarters in Brussels, day-to-day running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3.</w:t>
              <w:tab/>
              <w:t>The European Parliamen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Little authority, monitors common institutions.</w:t>
            </w:r>
          </w:p>
          <w:p>
            <w:pPr>
              <w:pStyle w:val="Heading4"/>
              <w:bidi w:val="0"/>
              <w:rPr/>
            </w:pPr>
            <w:r>
              <w:rPr/>
              <w:t>4.</w:t>
              <w:tab/>
              <w:t>The European Court of Justic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Ensures that law is followed. Final arbiter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bidi w:val="0"/>
        <w:rPr/>
      </w:pPr>
      <w:r>
        <w:rPr/>
        <w:t>EMU</w:t>
      </w:r>
    </w:p>
    <w:p>
      <w:pPr>
        <w:pStyle w:val="Normal"/>
        <w:bidi w:val="0"/>
        <w:rPr/>
      </w:pPr>
      <w:r>
        <w:rPr/>
        <w:t>1.</w:t>
        <w:tab/>
        <w:t>internal market and co-ordination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system of central banks with common monetary policy(60%debt, 3%PSBR, inflation 1.5% higher than 3 best, LT interest rates 2% higher, exchange in ERM for 2 years)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irrevocable rate fixing, euro-no symbols, 1.99, 12month before qualifying states known, 3y  after euro replaces. If UK doesnt join banks can offer accounts in euro. Persuasive ads used.</w:t>
      </w:r>
    </w:p>
    <w:p>
      <w:pPr>
        <w:pStyle w:val="Normal"/>
        <w:bidi w:val="0"/>
        <w:ind w:firstLine="284"/>
        <w:jc w:val="both"/>
        <w:rPr/>
      </w:pPr>
      <w:r>
        <w:rPr/>
        <w:t>After announce Germany slowed down and strikes in France. They have joint 4 year programme.</w:t>
      </w:r>
    </w:p>
    <w:p>
      <w:pPr>
        <w:pStyle w:val="Normal"/>
        <w:bidi w:val="0"/>
        <w:ind w:firstLine="284"/>
        <w:jc w:val="both"/>
        <w:rPr/>
      </w:pPr>
      <w:r>
        <w:rPr/>
        <w:t>Mergers policy from 5b to 2b.</w:t>
      </w:r>
    </w:p>
    <w:p>
      <w:pPr>
        <w:pStyle w:val="Normal"/>
        <w:bidi w:val="0"/>
        <w:ind w:firstLine="284"/>
        <w:jc w:val="both"/>
        <w:rPr/>
      </w:pPr>
      <w:r>
        <w:rPr/>
        <w:t>Budget-60b from aggricul. levies, customs, VAT, GNP(1.2%-1.27in99UK objected1.4)no deficit</w:t>
      </w:r>
    </w:p>
    <w:p>
      <w:pPr>
        <w:pStyle w:val="Normal"/>
        <w:bidi w:val="0"/>
        <w:ind w:firstLine="284"/>
        <w:jc w:val="both"/>
        <w:rPr/>
      </w:pPr>
      <w:r>
        <w:rPr/>
        <w:t>9.92 ERM failed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no transaction cos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no Erate uncertaint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comparative adv and specialis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lower Irat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efficient(capital moves free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national identit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no independent monetary polic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no devalu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restriction on fiscal polic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lost food trade with commonwealth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Common market 1992(by Treaty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Products and capital free movement, tarif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Opening up Gov. contrac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Competition (telecom, IT, air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Protection of industrial property, regulation of unfair trading practic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Professional qualities unified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6.</w:t>
              <w:tab/>
              <w:t>Fiscal harmonis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7.</w:t>
              <w:tab/>
              <w:t>comparative 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8.</w:t>
              <w:tab/>
              <w:t>1% addition to GDP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9.</w:t>
              <w:tab/>
              <w:t>harmonised stats and infla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a.</w:t>
              <w:tab/>
              <w:t>already over capacity(steel, cars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b.</w:t>
              <w:tab/>
              <w:t>trade diversion-unfair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c.</w:t>
              <w:tab/>
              <w:t>large co. only(take-overs)</w:t>
            </w:r>
          </w:p>
          <w:p>
            <w:pPr>
              <w:pStyle w:val="Table"/>
              <w:bidi w:val="0"/>
              <w:ind w:left="505" w:hanging="505"/>
              <w:jc w:val="left"/>
              <w:rPr/>
            </w:pPr>
            <w:r>
              <w:rPr/>
              <w:t>10.</w:t>
              <w:tab/>
              <w:t>CAP+CtransportP</w:t>
            </w:r>
          </w:p>
          <w:p>
            <w:pPr>
              <w:pStyle w:val="Table"/>
              <w:bidi w:val="0"/>
              <w:ind w:left="505" w:hanging="505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CAP(70% of budget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92reformed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no subsidy for exported food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price guarantee replaced by income suppor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set-asid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pre-pens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Stabilit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Guaranteed incom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Less Favoured Areas exis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productivity increas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5oclock farmar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overproduc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prices high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distortion in world marke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environmen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member states paid unevenly and admin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6.</w:t>
              <w:tab/>
              <w:t>desturction of hedg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UnknownStyle4">
    <w:name w:val="Unknown Style: 4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