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ositive statement can be tested by the reference to the facts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normative statement is one which cannot be tested purely by references to the facts.</w:t>
      </w:r>
    </w:p>
    <w:p>
      <w:pPr>
        <w:pStyle w:val="Heading2"/>
        <w:bidi w:val="0"/>
        <w:rPr/>
      </w:pPr>
      <w:r>
        <w:rPr/>
        <w:t>Division of labour:</w:t>
      </w:r>
    </w:p>
    <w:tbl>
      <w:tblPr>
        <w:tblW w:w="8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172"/>
      </w:tblGrid>
      <w:tr>
        <w:trPr/>
        <w:tc>
          <w:tcPr>
            <w:tcW w:w="417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antages: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increase in skill and dexterity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time saving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individual aptitudes(can do what they are best at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use of mashiner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managerial control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17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advantages: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interdependanc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dislocalisation (strike in one causes big losses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unemploymen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alienation(no job satisfaction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Mashines</w:t>
      </w:r>
    </w:p>
    <w:tbl>
      <w:tblPr>
        <w:tblW w:w="8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172"/>
      </w:tblGrid>
      <w:tr>
        <w:trPr/>
        <w:tc>
          <w:tcPr>
            <w:tcW w:w="4172" w:type="dxa"/>
            <w:tcBorders/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1.</w:t>
              <w:tab/>
              <w:t>Dont have to train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2.</w:t>
              <w:tab/>
              <w:t>More efficient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3.</w:t>
              <w:tab/>
              <w:t>quicker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4.</w:t>
              <w:tab/>
              <w:t>no breaks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5.</w:t>
              <w:tab/>
              <w:t>no strikes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6.</w:t>
              <w:tab/>
              <w:t>reduce AC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7.</w:t>
              <w:tab/>
              <w:t>Stronger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8.</w:t>
              <w:tab/>
              <w:t>Precise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Heading2"/>
        <w:bidi w:val="0"/>
        <w:rPr/>
      </w:pPr>
      <w:r>
        <w:rPr/>
        <w:t>Production possibility curve</w:t>
      </w:r>
    </w:p>
    <w:p>
      <w:pPr>
        <w:pStyle w:val="Normal"/>
        <w:bidi w:val="0"/>
        <w:rPr/>
      </w:pPr>
      <w:r>
        <w:rPr/>
        <w:t>Bounds outwards (concave), because of economies of scale.</w:t>
      </w:r>
    </w:p>
    <w:p>
      <w:pPr>
        <w:pStyle w:val="Heading5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Wealth- physical assets which make standard of living</w:t>
      </w:r>
    </w:p>
    <w:p>
      <w:pPr>
        <w:pStyle w:val="Heading5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Welfare- whole state of well being (e.g. public health, law)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98" w:right="175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UnknownStyle4">
    <w:name w:val="Unknown Style: 4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