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Heading1"/>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Keith Siilats teel tähtede poole</w:t>
      </w:r>
    </w:p>
    <w:p>
      <w:pPr>
        <w:pStyle w:val="Heading1"/>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Koju väga ei jõua, esimesed nädalad on tööpäevad hommikul kaheksast õhtul kümneni kestnud,» ütleb Keith Siilats (21). Juba paar nädalat on ta taas New Yorgis – linnas, millest saab järgnevaks kolmeks aastaks tema kodu. </w:t>
      </w:r>
    </w:p>
    <w:p>
      <w:pPr>
        <w:pStyle w:val="BodyText2"/>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Keith Siilats sai ahvatleva kolmeaastase töölepingu firmast Sanford C. Bernstein &amp; Co., mis on üks suuremaid sõltumatute investeeringute haldureid maailmas. Tema töökoht asub kahekümne esimesel korrusel New Yorgi Viiendal Avenüül, otse Central Park´i vastas ja töö on programmeerimisalane. Kuigi Ta on ainuke, oma töögrupis, kellel veel doktorikraadi pole, on tal juba oma kabinet, mitte vaid töölaud suures ameerika-tüüpi </w:t>
      </w:r>
      <w:r>
        <w:rPr>
          <w:b w:val="false"/>
          <w:bCs w:val="false"/>
          <w:i/>
          <w:iCs w:val="false"/>
          <w:caps w:val="false"/>
          <w:smallCaps w:val="false"/>
          <w:strike w:val="false"/>
          <w:dstrike w:val="false"/>
          <w:outline w:val="false"/>
          <w:vanish w:val="false"/>
          <w:sz w:val="24"/>
          <w:szCs w:val="24"/>
        </w:rPr>
        <w:t>offi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ööluba Ameerikasse on Keith viimase kahe kuu joksul pidanud aga taotlema kaks korda. Vaevalt esimese loa kätte saanud, sai ta parema tööpakkumise ja asjaajamist tuli otsast alata. «No esimesel juhul oleksin ma saanud kuuskümmend tuhat dollarit aastas, nüüd aga saan umbes sada tuhat,» paljastab Keith praeguse töökoha eelised. Kuigi Keith ei varja, et talle meeldib hästi elada, arvab ta, et hästi elamise juures on tunduvalt olulisemad mittemateriaalsed väärtused. «Mulle on praegu väga tähtis kindlustada oma tulevikku ja sellesse investeerida. Küll edaspidi on aega raha meelelahutusele ja vabale ajale kulutada,» lausub ta enesekindlalt.</w:t>
      </w:r>
    </w:p>
    <w:p>
      <w:pPr>
        <w:pStyle w:val="Heading2"/>
        <w:bidi w:val="0"/>
        <w:jc w:val="left"/>
        <w:rPr/>
      </w:pPr>
      <w:r>
        <w:rPr/>
        <w:t>Aina paremaks lähe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Keithi Siilatsi edukuse peale kadedalt õhata pole aga põhjust. Edu pole talle sugugi selgest taevast lihtsalt sülle langenud. Selle taga on visa töö – õpingud Inglismaal ja Cambridge ülikooli diplom. Ka tööle asudes on Keith otsustanud oma haridust täiendada. Aastaga loodab ta magistrikraadi kätte saada ja seejärel mõnes heas Ameerika ülikoolis doktorikraadi poole liikuma hakat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eith usub, et praegune tööleping peaks talle doktorikraadi tegemise ajaks kindlustama laheda äraolemise-elamise. «Ma loodan, et saan nii palju kõrvale panna, et ei pea õppimise ajal vett ja leiba sööma,» ütleb Keith. Ta loodab koguda ka nii palju kapitali, et võiks alustada omaenda programmeerimisfirmag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ui küsin, kas ta on endale elus ka konkreetse eesmärgi püsitanud, Keith muigab. «Mulle on elu eesmärgist mõtlemine suhteliselt igav tegevus, mis pole siiani erilisi tulemusi andnud. Ma võtaksin JP Sartre seisukoha: siiani on mul elus aina paremaks läinud, eks vaatab, kuhu ta lõpuks välja jõuab,» ütleb ta vähimagi üleolekuta hääles. Erinevates riikides ja kultuurides elades on ta omal nahal tunnetanud, et väärtushinnangud on enamasti kultuurist ja ühiskonnast tekitatud. Enda jaoks on ta väärtushinnangud paika pannud üsna lihtsa skeemi abil: «Kõige tähtsam on olla tolerantne teiste inimeste väärtushinnangute suhtes. Võib öelda, et mulle on olulised haridus, ausus ja lugupidamine teiste inimeste vastu,» sõnab 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pPr>
      <w:r>
        <w:rPr/>
        <w:t>Lips ja rulluisu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Keith on ka varem mõnda aega New Yorgis elanud ja korterit rentinud. Kui ta aga möödunud aasta novembris Argentiinasse siirduda, ütles ta oma senise eluaseme ül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epärast peabki ta nüüd, nagu ta ise ütleb, uuesti infrastruktuuri välja arendama hakkama. Praegu jagab ta pinda samuti New Yorgis töötava sõbra Jürgen Kaljuveega. «Ajutiselt. Esimese palgatshekini,» täpsustab Keith. «Ma tahan kindlasti korteri saada saare peale,» lisab ta, pidades silmas Manhattanit. Asjaolu, et seal on korterid tunduvalt kallimad, kui teisel pool silda, teda ei sega. «Ma olen liiga mugav inimene selleks, et kulutada aega näiteks Brooklynist saarele sõitmiseks,» põhjendab ta oma otsus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nhattanil kavatseb ta töölejõudmiseks transpordivahendina rulluiske kasutama hakata. Lips ees, ülikond seljas ja rulluisud all? «Eks ma tõmban midagi peale, et silma ei torka,» itsitab Keith. </w:t>
      </w:r>
    </w:p>
    <w:p>
      <w:pPr>
        <w:pStyle w:val="Heading2"/>
        <w:bidi w:val="0"/>
        <w:jc w:val="left"/>
        <w:rPr/>
      </w:pPr>
      <w:r>
        <w:rPr/>
        <w:t>Kahe palgeg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Keithi tegemisi vaadates tundub, et tema sisse mahub justkui kaks erinevat inimest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üks on tõsimeelse ellusuhtumisega ja õpihimuline noor mees, teine riskeeria ja intrigeeria, kes naudib enda kujundatud situatsioonide lahendusi.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lgu näiteks kasvõi  argentiinlannast sõbratari Mariela Eesti meedia kohalikuks staariks tegemine. «Mulle meeldib jälgida, kuidas inimesed ootamatutes situatsioonides käituvad ja proovida ka ise olla nii, et loodetud tulemust saavutada,» tunnistab ta. Enamasti olevat tema riukad tugeva teoreetilise taustaga ja kellegi poolt juba kunagi mingis situatsioonis läbi tehtud. «Ma siis vaatan, kuidas teised samas olukorras käituvad,» ei tee Keith oma tempudest saladus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n ka teistlaadi ettevõtmised, millega Keith oma vaba aega sisustab. Olgu nendeks siis sukeldumine ekstreemsetes tingimustes või näiteks deltaplaaniga õhus liuglemine, mida Keith koges Argentiinas olles. Keith arvab, et peab sellised võimalused õigel ajal ära proovima. «Hiljem, kui on perekond ja lapsed, ei saa sellist nalja enam lubada,» teab Keith. </w:t>
      </w:r>
    </w:p>
    <w:p>
      <w:pPr>
        <w:pStyle w:val="Heading2"/>
        <w:bidi w:val="0"/>
        <w:jc w:val="left"/>
        <w:rPr/>
      </w:pPr>
      <w:r>
        <w:rPr/>
        <w:t>Kuppel pole vilt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üüd aga pole tal vähemalt mõnda aega vaba aja sisustamisega probleeme, sest aega lihtsalt ei ole. «Muidu käin trennis ja õhtuti Sohos restoranides-kohvikutes inimestega suhtlemas,» räägib ta ja kurdab, et praegu vaevab teda küll ka tüüpiline ülikoolist väljasaanu sündroom – käib kogu aeg raamatukogus mingeid tõsiteaduslikke raamatuid lugemas. «Nagu momentum on sees, ei saa pidama. Kohe imelik hakkab, kui lihtsalt rutiinse tööga tegel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Kuigi hea haridus, kodune materiaalne kindlustatus ja isiklik edu oma elu alustamisel võiksid olla Keith Siilatsil nagu ütles Ludvig Pisuhännas, kupli vildakile ajanud, ei paista see noort Siilatsit ohustavat. Oma roll selles on kindlasti ka vanematel, kes  talle mitmeid valikuvõimalusi andsid, kuid jätsid pojale võimaluse oma valikute üle ise  otsustada. «Lõplik otsus on alati minu oma, kuigi isa näiteks väljendab oma eelistusi, isegi sellistes küsimustes nagu tütarlapsed, üsna selgesti ja korduvalt, nii, et lõppkokkuvõttes see kindlasti mõjutab mind,» muheleb Keith.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uulates Keithi eneseteadlikku juttu võib olla kindel ühes: selle noore mehe tegudest on meil põhjust veel rääkida. Ja need ei ole saavutused tüdrukuterinde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TA KÜBARSEP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u w:val="single"/>
          <w:b w:val="false"/>
          <w:szCs w:val="24"/>
          <w:iCs w:val="false"/>
          <w:bCs w:val="false"/>
          <w:vanish w:val="false"/>
          <w:color w:val="0000FF"/>
        </w:rPr>
        <w:instrText xml:space="preserve">hyperlink mailto:esta@kroonika.ee </w:instrText>
      </w:r>
      <w:r>
        <w:rPr>
          <w:b w:val="false"/>
          <w:bCs w:val="false"/>
          <w:i w:val="false"/>
          <w:iCs w:val="false"/>
          <w:caps w:val="false"/>
          <w:smallCaps w:val="false"/>
          <w:strike w:val="false"/>
          <w:dstrike w:val="false"/>
          <w:outline w:val="false"/>
          <w:vanish w:val="false"/>
          <w:color w:val="0000FF"/>
          <w:sz w:val="24"/>
          <w:szCs w:val="24"/>
          <w:u w:val="single"/>
        </w:rPr>
      </w:r>
      <w:r>
        <w:rPr>
          <w:smallCaps w:val="false"/>
          <w:caps w:val="false"/>
          <w:outline w:val="false"/>
          <w:dstrike w:val="false"/>
          <w:strike w:val="false"/>
          <w:sz w:val="24"/>
          <w:i w:val="false"/>
          <w:u w:val="single"/>
          <w:b w:val="false"/>
          <w:szCs w:val="24"/>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sz w:val="24"/>
          <w:szCs w:val="24"/>
          <w:u w:val="single"/>
        </w:rPr>
        <w:t>esta@kroonika.ee</w:t>
      </w:r>
      <w:r>
        <w:rPr>
          <w:b w:val="false"/>
          <w:bCs w:val="false"/>
          <w:i w:val="false"/>
          <w:iCs w:val="false"/>
          <w:caps w:val="false"/>
          <w:smallCaps w:val="false"/>
          <w:strike w:val="false"/>
          <w:dstrike w:val="false"/>
          <w:outline w:val="false"/>
          <w:vanish w:val="false"/>
          <w:color w:val="0000FF"/>
          <w:sz w:val="24"/>
          <w:szCs w:val="24"/>
          <w:u w:val="single"/>
        </w:rPr>
      </w:r>
      <w:r>
        <w:rPr>
          <w:smallCaps w:val="false"/>
          <w:caps w:val="false"/>
          <w:outline w:val="false"/>
          <w:dstrike w:val="false"/>
          <w:strike w:val="false"/>
          <w:sz w:val="24"/>
          <w:i w:val="false"/>
          <w:u w:val="single"/>
          <w:b w:val="false"/>
          <w:szCs w:val="24"/>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
      <w:numFmt w:val="none"/>
      <w:suff w:val="nothing"/>
      <w:lvlText w:val=""/>
      <w:lvlJc w:val="left"/>
      <w:pPr>
        <w:tabs>
          <w:tab w:val="num" w:pos="0"/>
        </w:tabs>
        <w:ind w:left="0" w:hanging="0"/>
      </w:pPr>
    </w:lvl>
    <w:lvl w:ilvl="1">
      <w:start w:val="1"/>
      <w:pStyle w:val="BodyText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Normal"/>
    <w:qFormat/>
    <w:pPr>
      <w:keepNext w:val="true"/>
      <w:numPr>
        <w:ilvl w:val="1"/>
        <w:numId w:val="1"/>
      </w:numPr>
      <w:outlineLvl w:val="1"/>
    </w:pPr>
    <w:rPr>
      <w:b/>
      <w:bCs w:val="false"/>
      <w:i w:val="false"/>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
    <w:name w:val="Body Text"/>
    <w:basedOn w:val="Normal"/>
    <w:next w:val="Normal"/>
    <w:qFormat/>
    <w:pPr>
      <w:numPr>
        <w:ilvl w:val="0"/>
        <w:numId w:val="1"/>
      </w:numPr>
      <w:outlineLvl w:val="0"/>
    </w:pPr>
    <w:rPr>
      <w:b/>
      <w:bCs w:val="false"/>
      <w:i w:val="false"/>
      <w:iCs w:val="false"/>
      <w:caps w:val="false"/>
      <w:smallCaps w:val="false"/>
      <w:strike w:val="false"/>
      <w:dstrike w:val="false"/>
      <w:outline w:val="false"/>
      <w:vanish w:val="false"/>
    </w:rPr>
  </w:style>
  <w:style w:type="paragraph" w:styleId="BodyText2">
    <w:name w:val="Body Text 2"/>
    <w:basedOn w:val="Normal"/>
    <w:next w:val="Normal"/>
    <w:qFormat/>
    <w:pPr>
      <w:numPr>
        <w:ilvl w:val="1"/>
        <w:numId w:val="1"/>
      </w:numPr>
      <w:outlineLvl w:val="1"/>
    </w:pPr>
    <w:rPr>
      <w:b/>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04-11T00:36:00Z</cp:lastPrinted>
  <cp:revision>0</cp:revision>
  <dc:subject/>
  <dc:title/>
</cp:coreProperties>
</file>