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iquidity and efficiency</w:t>
      </w:r>
    </w:p>
    <w:p>
      <w:pPr>
        <w:pStyle w:val="Normal"/>
        <w:rPr>
          <w:lang w:val="en-US"/>
        </w:rPr>
      </w:pPr>
      <w:r>
        <w:rPr>
          <w:lang w:val="en-US"/>
        </w:rPr>
        <w:t>Keith Siilats, Trinity College, 3pm, Friday, Papre 7, Ban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VOLATILITY AND FINANCIAL</w:t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INTERMEDIATION</w:t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Joshua Aizenman</w:t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Andrew Powell</w:t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Working Paper 6320</w:t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hyperlink r:id="rId2">
        <w:r>
          <w:rPr>
            <w:rStyle w:val="InternetLink"/>
          </w:rPr>
          <w:t>http://www.nber.org/papers/w6320</w:t>
        </w:r>
      </w:hyperlink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suring forecasting and explaining time varying liquidity in the stock market. Engle, Lange. NBER WP 61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quidity – ability to perform transaction without cost. Kyle – tightness, depth, resilency.</w:t>
      </w:r>
    </w:p>
    <w:p>
      <w:pPr>
        <w:pStyle w:val="Normal"/>
        <w:rPr>
          <w:lang w:val="en-US"/>
        </w:rPr>
      </w:pPr>
      <w:r>
        <w:rPr>
          <w:lang w:val="en-US"/>
        </w:rPr>
        <w:t>tightness – difference from the effective price. The amount of spread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89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depth – volume that can be traded at the current price level.</w:t>
      </w:r>
    </w:p>
    <w:p>
      <w:pPr>
        <w:pStyle w:val="Normal"/>
        <w:rPr>
          <w:lang w:val="en-US"/>
        </w:rPr>
      </w:pPr>
      <w:r>
        <w:rPr>
          <w:lang w:val="en-US"/>
        </w:rPr>
        <w:t>resilency – speed of adjustment after de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,Bold" w:hAnsi="Arial,Bold" w:cs="Arial,Bold"/>
          <w:b/>
          <w:b/>
          <w:sz w:val="26"/>
          <w:lang w:val="en-US" w:eastAsia="en-US"/>
        </w:rPr>
      </w:pPr>
      <w:r>
        <w:rPr>
          <w:rFonts w:cs="Arial,Bold" w:ascii="Arial,Bold" w:hAnsi="Arial,Bold"/>
          <w:b/>
          <w:sz w:val="26"/>
          <w:lang w:val="en-US" w:eastAsia="en-US"/>
        </w:rPr>
        <w:t>Referenc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enor, R. and J. Aizenman, 1997, “Contagion and volatility with imperfect credit markets,” manuscript, the International Monetary Fund, Washington DC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izenman, J. and N. Marion, 1993. “Policy Uncertainty, Persistence and Growth,” Review of International Economics, Vol. 2, 145-16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rnanke B. S. and M. Gertler, 1989, “Agency costs, net worth and business fluctuations,” American Economic Review, 79, pp. 14-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low, J. I. and K. Rogoff, 1989, “A constant reconstructing model of sovereign debt,” Journal of Political Economy 97, pp. 155-7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lvo, G. A. and E. Mendoza E., 1997, “Rational herd behavior and the globalization of securities markets,” discussion paper #120, Federal Reserve Bank of Minneapolis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Eaton, J., M. Gersovitz and J. Stiglitz, </w:t>
      </w:r>
      <w:r>
        <w:rPr>
          <w:rFonts w:cs="Arial,Bold" w:ascii="Arial,Bold" w:hAnsi="Arial,Bold"/>
          <w:lang w:val="en-US" w:eastAsia="en-US"/>
        </w:rPr>
        <w:t>1986</w:t>
      </w:r>
      <w:r>
        <w:rPr>
          <w:rFonts w:cs="Arial,Bold" w:ascii="Arial,Bold" w:hAnsi="Arial,Bold"/>
          <w:b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“The Pure Theory of Country Risk”, European Economic Review; 30(3), June, pp. 481-5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dwards S. and C. Vegh, 1997, “Banks and Macroeconomics Disturbances under Predetermined Exchange Rates”, NBER Working Paper No. 597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usmann, R. and M. Gavin, 1995. Overcoming Volatility, Special Report, in Economic and Social Progress in Latin America, Inter-America Development Bank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lpman, E., 1989, “The Simple Analytics of Debt-Equity Swaps,” American Economic Review; 79 (3), pp. 440-5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hosal V. and P. Loungani, “Product Markets Competition and the Impact of Price Uncertainty in Investment,” Journal of Industrial Economics, 1996, pp. 217-2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ffee, D. and Stiglitz, J., 1990, “Credit Rationing,” in Handbook of monetary economics. Volume 2, Friedman B. and F. Hahn, eds., North Holland, pp. 837- 8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indyck, R. S. and A. Solimano, 1993. “Economic Instability and Aggregate Investment,” NBER Macroeconomics Annual , pp. 259-302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Ramey, G. and V. A. Ramey, 1995. </w:t>
      </w:r>
      <w:r>
        <w:rPr>
          <w:rFonts w:cs="Arial" w:ascii="Arial" w:hAnsi="Arial"/>
          <w:sz w:val="26"/>
          <w:lang w:val="en-US" w:eastAsia="en-US"/>
        </w:rPr>
        <w:t>“Cross-country evidence on the link between volatility and growth,” American Economic Review, December, pp. 113% 115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chs J., A. Tornell and A. Velasco, 1996, “Financial crises in emerging markets: The Lessons from 1995: NBER Working Paper No. 557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iglitz, J. and A. Weiss, 1983, “Alternative Approaches to Analyzing Markets with Asymmetric Information: Reply” American Economic Review; March, pp. 246-4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wnsend, R. M., 1979, Optimal contracts and competitive markets with costly state verification, Journal of Economic Theory, pp. 265-9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illiamson, S. D., 1986, “Costly monitoring, financial intermediation, and equilibrium credit rationing”, Journal of Monetary Economics 18, pp. 159- 1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er.org/papers/w632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1:03:00Z</dcterms:created>
  <dc:creator>Keith Siilats</dc:creator>
  <dc:description/>
  <dc:language>en-US</dc:language>
  <cp:lastModifiedBy>Keith Siilats</cp:lastModifiedBy>
  <cp:lastPrinted>1998-10-30T13:43:00Z</cp:lastPrinted>
  <dcterms:modified xsi:type="dcterms:W3CDTF">1998-10-30T16:54:00Z</dcterms:modified>
  <cp:revision>2</cp:revision>
  <dc:subject/>
  <dc:title>Liquidity and efficiency</dc:title>
</cp:coreProperties>
</file>