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r>
    </w:p>
    <w:p>
      <w:pPr>
        <w:pStyle w:val="Normal"/>
        <w:keepLines/>
        <w:bidi w:val="0"/>
        <w:ind w:firstLine="284"/>
        <w:jc w:val="both"/>
        <w:rPr/>
      </w:pPr>
      <w:r>
        <w:rPr/>
        <w:t>Die Boulevardpresse macht sehr viele sensationelle Berichte. Sie sagt viele Sachen, die nicht so in der Wirklichkeit waren. Z.B. können die Schmutzblätter im einen Interview die Fragen zur normale Sätze machen oder einige Wörter in den Sätze nicht schreiben. Die Boulevardpresse ist nicht höflich und macht viele Verleumdungen.</w:t>
      </w:r>
    </w:p>
    <w:p>
      <w:pPr>
        <w:pStyle w:val="Normal"/>
        <w:keepLines/>
        <w:bidi w:val="0"/>
        <w:ind w:firstLine="284"/>
        <w:jc w:val="both"/>
        <w:rPr/>
      </w:pPr>
      <w:r>
        <w:rPr/>
        <w:t>Die Schmutzblätter schreiben viel über Kriminalität, meistens über die Sexskandale. Manchmal gibt es einen Artikel über eine Vergewaltigung auch im Titelblatt. Ich glaube, das die Frau,  darüber die Artikel ist, nicht möchtet, daß alle Leute von ihr wissen. So die Boulevardpresse respektiert nicht die Privatleben. Die Journalisten spionieren manchmal die Leute nach, interviewen und suchen die Verwandte auf usw.</w:t>
      </w:r>
    </w:p>
    <w:p>
      <w:pPr>
        <w:pStyle w:val="Normal"/>
        <w:keepLines/>
        <w:bidi w:val="0"/>
        <w:ind w:firstLine="284"/>
        <w:jc w:val="both"/>
        <w:rPr/>
      </w:pPr>
      <w:r>
        <w:rPr/>
        <w:t>Die Boulevardpresse schreibt auch über Drogenskandale und sie machen es so umständlich, daß viele Kinder, die nicht davor wussten, wie man Drogen nutzt, können es daraus lernen.</w:t>
      </w:r>
    </w:p>
    <w:p>
      <w:pPr>
        <w:pStyle w:val="Normal"/>
        <w:keepLines/>
        <w:bidi w:val="0"/>
        <w:ind w:firstLine="284"/>
        <w:jc w:val="both"/>
        <w:rPr/>
      </w:pPr>
      <w:r>
        <w:rPr/>
        <w:t>Manchmal sind die Schmutzblätter auch rassistisch. Z.B erniedrigen sie die Negers usw.</w:t>
      </w:r>
    </w:p>
    <w:p>
      <w:pPr>
        <w:pStyle w:val="Normal"/>
        <w:keepLines/>
        <w:bidi w:val="0"/>
        <w:ind w:firstLine="284"/>
        <w:jc w:val="both"/>
        <w:rPr/>
      </w:pPr>
      <w:r>
        <w:rPr/>
        <w:t>Eine große Nachteil der Boulevardpresse ist, daß sie alle vereinfachen. Manchmal gibt es viele Grunde für einige Leute zu tun, was sie getan haben, aber die Boulevardpresse schreibt nicht über sie, aber sagt, daß alle schuldig ist und macht eine Sensation.</w:t>
      </w:r>
    </w:p>
    <w:p>
      <w:pPr>
        <w:pStyle w:val="Normal"/>
        <w:keepLines/>
        <w:bidi w:val="0"/>
        <w:ind w:firstLine="284"/>
        <w:jc w:val="both"/>
        <w:rPr/>
      </w:pPr>
      <w:r>
        <w:rPr/>
        <w:t>So, ich habe viel über die Nachteile der Boulevardpresse geschrieben, aber ich glaube, daß sie wichtig ist. Es gibt keine freie Meinungsäußerung ohne die Boulevardpresse und Leute können ins Diktatur gehen, weil die Zeitungen können nur es schreiben, was ist gut für die Macht. Die Schmutzblätter schreiben über die Privatleben, aber meistens nur über die Privatleben der Politiken und andere Leute, die veröffentlichen leben. Und ich glaube, daß wenn eine Politiken eine Sexskandale hat, sollen seine Wählerschaft es wissen. Die Zeitungen sagen, man habe das Recht zu tun auf Sensationelle Information und ich glaube, daß sie recht haben.</w:t>
      </w:r>
    </w:p>
    <w:p>
      <w:pPr>
        <w:pStyle w:val="Normal"/>
        <w:keepLines/>
        <w:bidi w:val="0"/>
        <w:ind w:firstLine="284"/>
        <w:jc w:val="both"/>
        <w:rPr/>
      </w:pPr>
      <w:r>
        <w:rPr/>
        <w:t>Die Schmutzblätter sind interessant, weil sie viel über die Sport (Fußball und Basketball) schreiben. Meistens interessieren sich über sie. Sie machen viel Spaß über die Politiken und wenn es nur Spaß ist, ist es gut. Und wenn ich zu Hause komme nach eine schwere Tag, möchte ich, und ich glaube meistens, nicht über Politik, aber über lockere Themen lesen und dann sind die Schmutzblätter ideal.</w:t>
      </w:r>
    </w:p>
    <w:p>
      <w:pPr>
        <w:pStyle w:val="Normal"/>
        <w:keepLines/>
        <w:bidi w:val="0"/>
        <w:ind w:firstLine="284"/>
        <w:jc w:val="both"/>
        <w:rPr/>
      </w:pPr>
      <w:r>
        <w:rPr/>
        <w:t>Die Schmutzblätter sind auch billig zu kaufen und allen zugänglich. Es ist nicht eine große Vorteil, aber ich glaube, daß einige Leute können ohne Boulevardpresse nicht Zeitungen lesen, weil sie teuer sind.</w:t>
      </w:r>
    </w:p>
    <w:p>
      <w:pPr>
        <w:pStyle w:val="Normal"/>
        <w:keepLines/>
        <w:bidi w:val="0"/>
        <w:ind w:firstLine="284"/>
        <w:jc w:val="both"/>
        <w:rPr/>
      </w:pPr>
      <w:r>
        <w:rPr/>
        <w:t>Ungeachtet der Nachteilen, glaube ich, daß Boulevardpresse ist nötig als ein Gerät gegen den Diktatur zu kämpfen und sie sollen gedruckt werden.</w:t>
      </w:r>
    </w:p>
    <w:p>
      <w:pPr>
        <w:pStyle w:val="Normal"/>
        <w:keepLines/>
        <w:bidi w:val="0"/>
        <w:ind w:firstLine="284"/>
        <w:jc w:val="both"/>
        <w:rPr/>
      </w:pPr>
      <w:r>
        <w:rPr/>
      </w:r>
    </w:p>
    <w:sectPr>
      <w:headerReference w:type="default" r:id="rId2"/>
      <w:headerReference w:type="first" r:id="rId3"/>
      <w:type w:val="nextPage"/>
      <w:pgSz w:w="11906" w:h="16838"/>
      <w:pgMar w:left="1798" w:right="1798" w:gutter="0" w:header="720"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KEYWORDS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 xml:space="preserve">R1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t xml:space="preserve"> Subjekt: Deutsch, Wörte:</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KEYWORDS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