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5"/>
        <w:gridCol w:w="283"/>
        <w:gridCol w:w="917"/>
        <w:gridCol w:w="1069"/>
        <w:gridCol w:w="145"/>
        <w:gridCol w:w="1070"/>
        <w:gridCol w:w="1099"/>
        <w:gridCol w:w="101"/>
        <w:gridCol w:w="1214"/>
        <w:gridCol w:w="129"/>
        <w:gridCol w:w="3764"/>
        <w:gridCol w:w="979"/>
      </w:tblGrid>
      <w:tr>
        <w:trPr>
          <w:trHeight w:val="49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UK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98" w:type="dxa"/>
            <w:gridSpan w:val="7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rrelation between the Production in Manufacturing Industry(x) and Output per Person-Hour in Manufacturing(y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1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15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y = 0.3666x + 0.0337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3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15" w:type="dxa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 of observation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3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15" w:type="dxa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angent of the lin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3666028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215" w:type="dxa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standard error of the x coeficient i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12494311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15" w:type="dxa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29076295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  value of 5% 1 tail (critical value, 23 degr. of freedom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06865479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st valu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9341578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ject H0: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Y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6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42" w:type="dxa"/>
            <w:gridSpan w:val="10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rrelation between the Growth rate of real GDP at l990 market prices: annual % changes and Growth rate of real per capita GDP: annual % chang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15" w:type="dxa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 of observation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15" w:type="dxa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angent of the lin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98705815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215" w:type="dxa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standard error of the x coeficient i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01691037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15" w:type="dxa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99329457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15" w:type="dxa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  value of 5% 1 tail (critical value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0638981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15" w:type="dxa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st valu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8.3699991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15" w:type="dxa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ject H0: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Y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5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98" w:type="dxa"/>
            <w:gridSpan w:val="2"/>
            <w:tcBorders/>
          </w:tcPr>
          <w:p>
            <w:pPr>
              <w:pStyle w:val="Heading3"/>
              <w:bidi w:val="0"/>
              <w:spacing w:before="240" w:after="120"/>
              <w:rPr/>
            </w:pPr>
            <w:r>
              <w:rPr/>
              <w:t>FRANCE</w:t>
            </w:r>
          </w:p>
          <w:p>
            <w:pPr>
              <w:pStyle w:val="Heading3"/>
              <w:bidi w:val="0"/>
              <w:spacing w:before="240" w:after="120"/>
              <w:rPr/>
            </w:pPr>
            <w:r>
              <w:rPr/>
            </w:r>
          </w:p>
        </w:tc>
        <w:tc>
          <w:tcPr>
            <w:tcW w:w="104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006" w:type="dxa"/>
            <w:gridSpan w:val="11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rrelation between the Production in Manufacturing Industry(x) and Output per Person-Hour in Manufacturing(y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 of observation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angent of the lin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6345140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standard error of the x coeficient i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05950096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8379008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  value of 5% 1 tail (critical value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0638981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st valu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.6639287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ject H0: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Y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006" w:type="dxa"/>
            <w:gridSpan w:val="11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rrelation between the Growth rate of real GDP at l990 market prices: annual % changes and Growth rate of real per capita GDP: annual % chang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 of observation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angent of the lin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95069237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standard error of the x coeficient i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01584361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99365267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  value of 5% 1 tail (critical value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0638981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st valu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0.0047669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ject H0: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Y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006" w:type="dxa"/>
            <w:gridSpan w:val="11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rrelation between the Production in Manufacturing Industry(x) and Output per Person-Hour in Manufacturing(y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 of observation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angent of the lin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17046255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standard error of the x coeficient i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05439595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30861748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  value of 5% 1 tail (critical value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0638981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st valu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.13373599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ject H0: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Y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006" w:type="dxa"/>
            <w:gridSpan w:val="11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rrelation between the Growth rate of real GDP at l990 market prices: annual % changes and Growth rate of real per capita GDP: annual % chang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 of observation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angent of the lin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99669951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standard error of the x coeficient i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0100735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99765609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  value of 5% 1 tail (critical value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0638981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st valu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8.9427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ject H0: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Y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anada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006" w:type="dxa"/>
            <w:gridSpan w:val="11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rrelation between the Production in Manufacturing Industry(x) and Output per Person-Hour in Manufacturing(y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 of observation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angent of the lin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34736198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standard error of the x coeficient i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0951431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3772888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  value of 5% 1 tail (critical value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0638981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st valu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.65094249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ject H0: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Y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006" w:type="dxa"/>
            <w:gridSpan w:val="11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rrelation between the Growth rate of real GDP at l990 market prices: annual % changes and Growth rate of real per capita GDP: annual % chang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 of observation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angent of the lin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62095347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standard error of the x coeficient i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1250911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51722649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  value of 5% 1 tail (critical value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0638981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st valu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.96400928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ject H0: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Y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 Germany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006" w:type="dxa"/>
            <w:gridSpan w:val="11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rrelation between the Production in Manufacturing Industry(x) and Output per Person-Hour in Manufacturing(y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 of observation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angent of the lin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45025165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standard error of the x coeficient i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19506245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1949645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  value of 5% 1 tail (critical value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0638981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st valu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3082436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ject H0: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Y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006" w:type="dxa"/>
            <w:gridSpan w:val="11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rrelation between the Growth rate of real GDP at l990 market prices: annual % changes and Growth rate of real per capita GDP: annual % chang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 of observation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angent of the lin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94499168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standard error of the x coeficient i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05569885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92600889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  value of 5% 1 tail (critical value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0638981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st valu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6.9660886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ject H0: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Y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taly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006" w:type="dxa"/>
            <w:gridSpan w:val="11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rrelation between the Production in Manufacturing Industry(x) and Output per Person-Hour in Manufacturing(y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 of observation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angent of the lin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97459978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standard error of the x coeficient i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07338245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8891060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  value of 5% 1 tail (critical value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0638981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st valu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3.281102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ject H0: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Y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006" w:type="dxa"/>
            <w:gridSpan w:val="11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rrelation between the Growth rate of real GDP at l990 market prices: annual % changes and Growth rate of real per capita GDP: annual % chang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 of observation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angent of the lin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7186121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standard error of the x coeficient i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12769196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5793017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  value of 5% 1 tail (critical value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0638981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st valu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.62770055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ject H0: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Y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Japan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006" w:type="dxa"/>
            <w:gridSpan w:val="11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rrelation between the Production in Manufacturing Industry(x) and Output per Person-Hour in Manufacturing(y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 of observation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angent of the lin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6490764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standard error of the x coeficient i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06104438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83710671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  value of 5% 1 tail (critical value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0638981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st valu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.6328616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ject H0: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Y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006" w:type="dxa"/>
            <w:gridSpan w:val="11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rrelation between the Growth rate of real GDP at l990 market prices: annual % changes and Growth rate of real per capita GDP: annual % chang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 of observation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angent of the lin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8406278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standard error of the x coeficient i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06034076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89404943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  value of 5% 1 tail (critical value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0638981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st valu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3.931344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ject H0: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Y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ECD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006" w:type="dxa"/>
            <w:gridSpan w:val="11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rrelation between the Growth rate of real GDP at l990 market prices: annual % changes and Growth rate of real per capita GDP: annual % chang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No of observation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angent of the lin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89995161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he standard error of the x coeficient i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04669519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2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94169016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  value of 5% 1 tail (critical value)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.06389814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Test value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9.2728979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84" w:type="dxa"/>
            <w:gridSpan w:val="4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Reject H0: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YES</w:t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Table"/>
              <w:bidi w:val="0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Table"/>
              <w:bidi w:val="0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Table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Unknown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UnknownStyle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doub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240" w:after="120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UnknownStyle2">
    <w:name w:val="Unknown Style: 2"/>
    <w:next w:val="NormalIndent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">
    <w:name w:val="Table"/>
    <w:basedOn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4">
    <w:name w:val="Unknown Style: 4"/>
    <w:basedOn w:val="NormalIndent"/>
    <w:next w:val="NormalIndent"/>
    <w:qFormat/>
    <w:pPr>
      <w:numPr>
        <w:ilvl w:val="3"/>
        <w:numId w:val="1"/>
      </w:numPr>
      <w:outlineLvl w:val="3"/>
    </w:pPr>
    <w:rPr/>
  </w:style>
  <w:style w:type="paragraph" w:styleId="UnknownStyle5">
    <w:name w:val="Unknown Style: 5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6">
    <w:name w:val="Unknown Style: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UnknownStyle7">
    <w:name w:val="Unknown Style: 7"/>
    <w:qFormat/>
    <w:pPr>
      <w:widowControl w:val="false"/>
      <w:numPr>
        <w:ilvl w:val="6"/>
        <w:numId w:val="1"/>
      </w:numPr>
      <w:bidi w:val="0"/>
      <w:jc w:val="center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