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/>
      </w:pPr>
      <w:r>
        <w:rPr>
          <w:b/>
          <w:bCs/>
          <w:u w:val="single"/>
        </w:rPr>
        <w:t>Jüriöö ülestõus1343-1345</w:t>
      </w:r>
      <w:r>
        <w:rPr/>
        <w:t>-1340pol.olukord keeruline,Taani kun.tahab oma osa maha müüa.Vasallid kartsid seda.Aega mil kauplesid kasutasid ära harjulased-luurasid Taani kun.i tegevusplaane ja planeerisid ülestõusu.Oli Muinasvabadusvõitluse jätk.</w:t>
      </w:r>
    </w:p>
    <w:p>
      <w:pPr>
        <w:pStyle w:val="Normal"/>
        <w:spacing w:lineRule="exact" w:line="220"/>
        <w:rPr/>
      </w:pPr>
      <w:r>
        <w:rPr/>
        <w:t xml:space="preserve">. </w:t>
      </w:r>
      <w:r>
        <w:rPr>
          <w:b/>
          <w:bCs/>
        </w:rPr>
        <w:t>23apr 1343 Jüripäeval</w:t>
      </w:r>
      <w:r>
        <w:rPr/>
        <w:t xml:space="preserve"> algas(psühholoogilise tähendusega).Kuna oli kombeks sel päeval püsse paugutada,ei pandud märguandmissignaali tähele.Alustati öösel.Peeti korralikult kavast kinni.Vallutati Padise klooster,vabastati kogu harju(va.Tallinn).Valiti 4kunni ja mindi Tallinna alla(10000).Paluti abi Turu foogtilt.Algas ülestõus läänemal.</w:t>
      </w:r>
    </w:p>
    <w:p>
      <w:pPr>
        <w:pStyle w:val="Normal"/>
        <w:spacing w:lineRule="exact" w:line="220"/>
        <w:rPr/>
      </w:pPr>
      <w:r>
        <w:rPr>
          <w:b/>
          <w:bCs/>
          <w:u w:val="single"/>
        </w:rPr>
        <w:t>Liivi ordu sekkus</w:t>
      </w:r>
      <w:r>
        <w:rPr/>
        <w:t>, kuigi oli pihkvas kiire&amp;Paide läbirääkimised</w:t>
      </w:r>
      <w:r>
        <w:rPr>
          <w:b/>
          <w:bCs/>
        </w:rPr>
        <w:t>1343</w:t>
      </w:r>
      <w:r>
        <w:rPr/>
        <w:t xml:space="preserve"> </w:t>
      </w:r>
      <w:r>
        <w:rPr>
          <w:b/>
          <w:bCs/>
        </w:rPr>
        <w:t>4mai</w:t>
      </w:r>
      <w:r>
        <w:rPr/>
        <w:t>.(ordumeister B.von Dreilebenile, komturid). Kunnid tapeti.Peale seda tungis ordu peale(soos Kanavere lahing,Sõjamäe kõrgendiku lahing).Kokkulepitud ajal 18,19mai jõudsid Rootsi väed kohale,kuid pöördusid tagasi.</w:t>
      </w:r>
      <w:r>
        <w:rPr>
          <w:b/>
          <w:bCs/>
        </w:rPr>
        <w:t>24juuli</w:t>
      </w:r>
      <w:r>
        <w:rPr/>
        <w:t xml:space="preserve"> puhkes ülestõus Saaremaal,piirati edukalt pöide linnust ja tapeti kõik.Ordu kõrgmeister tuli appi,vallutas Harjus Varbola&amp;Loone.</w:t>
      </w:r>
    </w:p>
    <w:p>
      <w:pPr>
        <w:pStyle w:val="Normal"/>
        <w:spacing w:lineRule="exact" w:line="220"/>
        <w:rPr/>
      </w:pPr>
      <w:r>
        <w:rPr>
          <w:b/>
          <w:bCs/>
        </w:rPr>
        <w:t>1344</w:t>
      </w:r>
      <w:r>
        <w:rPr/>
        <w:t xml:space="preserve"> said alles tungida Saaremaale,ründasid Karja kindlust.Vallutati ja saarlaste kun.Vesse poodi.Kuid sakslased pidid tagasi minema,saaremaa jälle vabe,lõpplik löök anti alles </w:t>
      </w:r>
      <w:r>
        <w:rPr>
          <w:b/>
          <w:bCs/>
        </w:rPr>
        <w:t>1345</w:t>
      </w:r>
      <w:r>
        <w:rPr/>
        <w:t>-sõlmiti leping.</w:t>
      </w:r>
    </w:p>
    <w:p>
      <w:pPr>
        <w:pStyle w:val="Normal"/>
        <w:spacing w:lineRule="exact" w:line="220"/>
        <w:rPr/>
      </w:pPr>
      <w:r>
        <w:rPr>
          <w:b/>
          <w:bCs/>
          <w:u w:val="single"/>
        </w:rPr>
        <w:t>Maarahvas 14-15saj</w:t>
      </w:r>
      <w:r>
        <w:rPr/>
        <w:t>-Jüriöö ülestõusu järel oli seadusetus. Kolmevälja süsteem, randades ka kahevälja. Piirati taradega. Lääne-Eur.teravilja vajadus-Eesti eksportis.Esikohal teoorjus.Kümnis-¼.16saj.alguses raharent.</w:t>
      </w:r>
    </w:p>
    <w:p>
      <w:pPr>
        <w:pStyle w:val="Normal"/>
        <w:spacing w:lineRule="exact" w:line="220"/>
        <w:rPr/>
      </w:pPr>
      <w:r>
        <w:rPr>
          <w:b/>
          <w:bCs/>
          <w:u w:val="single"/>
        </w:rPr>
        <w:t>Vastuhakk</w:t>
      </w:r>
      <w:r>
        <w:rPr/>
        <w:t>:</w:t>
      </w:r>
      <w:r>
        <w:rPr>
          <w:b/>
          <w:bCs/>
        </w:rPr>
        <w:t>1</w:t>
      </w:r>
      <w:r>
        <w:rPr/>
        <w:t>keelduti koormisest.</w:t>
      </w:r>
      <w:r>
        <w:rPr>
          <w:b/>
          <w:bCs/>
        </w:rPr>
        <w:t>2</w:t>
      </w:r>
      <w:r>
        <w:rPr/>
        <w:t>esitati kaebusi.</w:t>
      </w:r>
      <w:r>
        <w:rPr>
          <w:b/>
          <w:bCs/>
        </w:rPr>
        <w:t>3</w:t>
      </w:r>
      <w:r>
        <w:rPr/>
        <w:t>hakati mõisnikule vastu.</w:t>
      </w:r>
      <w:r>
        <w:rPr>
          <w:b/>
          <w:bCs/>
        </w:rPr>
        <w:t>4</w:t>
      </w:r>
      <w:r>
        <w:rPr/>
        <w:t>Palju talupoegi lahkus,neid karistati ja 15saj.algul hakati venest jm.välja nõudma.</w:t>
      </w:r>
      <w:r>
        <w:rPr>
          <w:b/>
          <w:bCs/>
          <w:u w:val="single"/>
        </w:rPr>
        <w:t>1458</w:t>
      </w:r>
      <w:r>
        <w:rPr>
          <w:u w:val="single"/>
        </w:rPr>
        <w:t>esimene talupoegade väljaandmise lepe</w:t>
      </w:r>
      <w:r>
        <w:rPr/>
        <w:t xml:space="preserve">-hagi-e.adrakohtunikud jälgisid.Nüüd võis talupoega ka kinkida jne(15saj.pärisorjus)-pärisorjus oli 16saj alguseks kehtestatud. </w:t>
      </w:r>
    </w:p>
    <w:p>
      <w:pPr>
        <w:pStyle w:val="Normal"/>
        <w:spacing w:lineRule="exact" w:line="220"/>
        <w:rPr/>
      </w:pPr>
      <w:r>
        <w:rPr>
          <w:b/>
          <w:bCs/>
          <w:u w:val="single"/>
        </w:rPr>
        <w:t>Seisused talupoegadel</w:t>
      </w:r>
      <w:r>
        <w:rPr/>
        <w:t>:adratalupojad(arvukaim,½-5adramaad),sulased,teenijatüdrukud, üksjalgade kiht(adratalupoja pojad,kes talusse ei mahtunud,lõid oma väikse talu,palju läksid Hiiumaale,nimetus,et pidi 1jalapäeva nädalas tegu tegema),vabatalupojad(maksid rahas mitte teotöös),maavabad(vanad ülikud,ei koormisi)</w:t>
      </w:r>
    </w:p>
    <w:p>
      <w:pPr>
        <w:pStyle w:val="Normal"/>
        <w:spacing w:lineRule="exact" w:line="220"/>
        <w:rPr/>
      </w:pPr>
      <w:r>
        <w:rPr/>
        <w:t>Eestlasi võeti vaid suurematele sõjakäikudele kaasa,pidid maal ehitama linnuseid.Kolmevälja süsteem.Palju sakslasi ja rannarootslasi.Rahvaarv vabadusvõitluse lõpust-16saj 100000-260000.Peipsi ääres vene asustus.Ka juudid1333 ja mustlased 1600.</w:t>
      </w:r>
    </w:p>
    <w:p>
      <w:pPr>
        <w:pStyle w:val="Normal"/>
        <w:spacing w:lineRule="exact" w:line="220"/>
        <w:rPr/>
      </w:pPr>
      <w:r>
        <w:rPr>
          <w:b/>
          <w:bCs/>
          <w:u w:val="single"/>
        </w:rPr>
        <w:t>Põllumajandustehnika</w:t>
      </w:r>
      <w:r>
        <w:rPr/>
        <w:t xml:space="preserve">-ader-jõukal2,veski-enamus vesi(ka teisi),tähts.talirukis, oder. </w:t>
      </w:r>
      <w:r>
        <w:rPr>
          <w:u w:val="single"/>
        </w:rPr>
        <w:t>Kasv</w:t>
      </w:r>
      <w:r>
        <w:rPr/>
        <w:t>.lina,kanepit, aga kartul oli eur.tundmatu. Saak oli muutuv,võis hävida. Oli ka karjakasvatus.(sõjasaak,hobune,härg). Ka puu ja juurviljad(kloostreis),mesi,vaha,kalastus(sise&amp;välis).</w:t>
      </w:r>
    </w:p>
    <w:p>
      <w:pPr>
        <w:pStyle w:val="Normal"/>
        <w:spacing w:lineRule="exact" w:line="220"/>
        <w:rPr/>
      </w:pPr>
      <w:r>
        <w:rPr>
          <w:b/>
          <w:bCs/>
          <w:u w:val="single"/>
        </w:rPr>
        <w:t>Vaimuelu</w:t>
      </w:r>
      <w:r>
        <w:rPr/>
        <w:t>-</w:t>
      </w:r>
      <w:r>
        <w:rPr>
          <w:b/>
          <w:bCs/>
        </w:rPr>
        <w:t>1</w:t>
      </w:r>
      <w:r>
        <w:rPr/>
        <w:t>.palju laensõnu(aken,küünal).</w:t>
      </w:r>
      <w:r>
        <w:rPr>
          <w:b/>
          <w:bCs/>
        </w:rPr>
        <w:t>2</w:t>
      </w:r>
      <w:r>
        <w:rPr/>
        <w:t>.muinasusund(segu),tõnn,kirjeldab,milline maa on. Loodusega suhe(sina mulle,mina sulle).Puudus agresiivsus.Kultuur oli esmajärgus ladina mitte saksa.</w:t>
      </w:r>
    </w:p>
    <w:p>
      <w:pPr>
        <w:pStyle w:val="Normal"/>
        <w:spacing w:lineRule="exact" w:line="220"/>
        <w:rPr/>
      </w:pPr>
      <w:r>
        <w:rPr>
          <w:b/>
          <w:bCs/>
          <w:u w:val="single"/>
        </w:rPr>
        <w:t>Peale Jö ülestõusu-1346</w:t>
      </w:r>
      <w:r>
        <w:rPr/>
        <w:t xml:space="preserve"> Taani müüb Tallinna,1347Saksa ordu andis Harju Viru üle Liivi ordule.</w:t>
      </w:r>
      <w:r>
        <w:rPr>
          <w:b/>
          <w:bCs/>
        </w:rPr>
        <w:t>1366</w:t>
      </w:r>
      <w:r>
        <w:rPr>
          <w:u w:val="single"/>
        </w:rPr>
        <w:t>Danzeigi kokkulepe</w:t>
      </w:r>
      <w:r>
        <w:rPr/>
        <w:t>(liivi ord+riia piiskop,riia linn piiskopile,ordu ei pidanud kuuletuma&amp;läänivannet andma)</w:t>
      </w:r>
      <w:r>
        <w:rPr>
          <w:b/>
          <w:bCs/>
        </w:rPr>
        <w:t>1373</w:t>
      </w:r>
      <w:r>
        <w:rPr/>
        <w:t xml:space="preserve">Paavst kehtestas kirikuile halvad kohustused,ordu okupeeris nad. </w:t>
      </w:r>
      <w:r>
        <w:rPr>
          <w:b/>
          <w:bCs/>
        </w:rPr>
        <w:t>1379</w:t>
      </w:r>
      <w:r>
        <w:rPr/>
        <w:t>Tartu piiskop</w:t>
      </w:r>
      <w:r>
        <w:rPr>
          <w:u w:val="single"/>
        </w:rPr>
        <w:t>D.Damerow</w:t>
      </w:r>
      <w:r>
        <w:rPr/>
        <w:t>(Keisri Karl4 sekretär).Ta sõlmib leeduga liidu.</w:t>
      </w:r>
    </w:p>
    <w:p>
      <w:pPr>
        <w:pStyle w:val="Normal"/>
        <w:spacing w:lineRule="exact" w:line="220"/>
        <w:rPr/>
      </w:pPr>
      <w:r>
        <w:rPr>
          <w:b/>
          <w:bCs/>
        </w:rPr>
        <w:t>1396</w:t>
      </w:r>
      <w:r>
        <w:rPr/>
        <w:t>Damerov kutsub ordu vastu võitlejaid,ordu tungib tartule peale(ei õnn)</w:t>
      </w:r>
      <w:r>
        <w:rPr>
          <w:b/>
          <w:bCs/>
        </w:rPr>
        <w:t>1397</w:t>
      </w:r>
      <w:r>
        <w:rPr/>
        <w:t>IIDanzigi konverents(riia peapiiskop ordu liige,piiskopkonnad ei pea sõdima,vasallidel õigus pärandada lääne(Juningeni armukiri).Ehitati pirita kloostrit.15.saj.sisevõitl.</w:t>
      </w:r>
      <w:r>
        <w:rPr>
          <w:b/>
          <w:bCs/>
          <w:u w:val="single"/>
        </w:rPr>
        <w:t>1410</w:t>
      </w:r>
      <w:r>
        <w:rPr>
          <w:u w:val="single"/>
        </w:rPr>
        <w:t>Tannenbergi lahing</w:t>
      </w:r>
      <w:r>
        <w:rPr/>
        <w:t xml:space="preserve"> poola-leedu&amp;saksa(damerov hukub).</w:t>
      </w:r>
      <w:r>
        <w:rPr>
          <w:b/>
          <w:bCs/>
        </w:rPr>
        <w:t>1421</w:t>
      </w:r>
      <w:r>
        <w:rPr/>
        <w:t>esimesed maapäevad(maksud,poliitik jne).</w:t>
      </w:r>
    </w:p>
    <w:p>
      <w:pPr>
        <w:pStyle w:val="Normal"/>
        <w:spacing w:lineRule="exact" w:line="220"/>
        <w:rPr/>
      </w:pPr>
      <w:r>
        <w:rPr>
          <w:b/>
          <w:bCs/>
          <w:u w:val="single"/>
        </w:rPr>
        <w:t>Välispoliitika</w:t>
      </w:r>
      <w:r>
        <w:rPr/>
        <w:t>-feodaalse killustatuse lõpp. Moskva võtab ülemvõimu.</w:t>
      </w:r>
      <w:r>
        <w:rPr>
          <w:u w:val="single"/>
        </w:rPr>
        <w:t>Jarlõk</w:t>
      </w:r>
      <w:r>
        <w:rPr/>
        <w:t>-andam(IvanIII,ka kuulutas end 1.tsaariks).Vallutati Novgorod,</w:t>
      </w:r>
      <w:r>
        <w:rPr>
          <w:b/>
          <w:bCs/>
        </w:rPr>
        <w:t>1480</w:t>
      </w:r>
      <w:r>
        <w:rPr/>
        <w:t>Kuldhorni khaani ahmediga kokkupõrge,pärast seda mongoli-khaani ikke lõpp(</w:t>
      </w:r>
      <w:r>
        <w:rPr>
          <w:b/>
          <w:bCs/>
        </w:rPr>
        <w:t>1240-1480</w:t>
      </w:r>
      <w:r>
        <w:rPr/>
        <w:t>).Rajati ivangorod vallutusteks läände.</w:t>
      </w:r>
    </w:p>
    <w:p>
      <w:pPr>
        <w:pStyle w:val="Normal"/>
        <w:spacing w:lineRule="exact" w:line="220"/>
        <w:rPr/>
      </w:pPr>
      <w:r>
        <w:rPr/>
        <w:t>IvanIII(</w:t>
      </w:r>
      <w:r>
        <w:rPr>
          <w:b/>
          <w:bCs/>
        </w:rPr>
        <w:t>1462-1505</w:t>
      </w:r>
      <w:r>
        <w:rPr/>
        <w:t>) Vassiili(-</w:t>
      </w:r>
      <w:r>
        <w:rPr>
          <w:b/>
          <w:bCs/>
        </w:rPr>
        <w:t>1533</w:t>
      </w:r>
      <w:r>
        <w:rPr/>
        <w:t>)Ivan4(egoistlik,ka ivan julm).</w:t>
      </w:r>
      <w:r>
        <w:rPr>
          <w:b/>
          <w:bCs/>
        </w:rPr>
        <w:t>1481</w:t>
      </w:r>
      <w:r>
        <w:rPr/>
        <w:t xml:space="preserve">Ivan3 rüüstab Viljandit,sõlmiti rahu. 1494ordumeistriks </w:t>
      </w:r>
      <w:r>
        <w:rPr>
          <w:u w:val="single"/>
        </w:rPr>
        <w:t>W.von.Pletenberg</w:t>
      </w:r>
      <w:r>
        <w:rPr/>
        <w:t>. Läheb sõjaväega vene vastu.</w:t>
      </w:r>
      <w:r>
        <w:rPr>
          <w:b/>
          <w:bCs/>
        </w:rPr>
        <w:t>1503</w:t>
      </w:r>
      <w:r>
        <w:rPr/>
        <w:t>vaherahu.</w:t>
      </w:r>
    </w:p>
    <w:p>
      <w:pPr>
        <w:pStyle w:val="Normal"/>
        <w:tabs>
          <w:tab w:val="clear" w:pos="720"/>
          <w:tab w:val="left" w:pos="5670" w:leader="none"/>
        </w:tabs>
        <w:spacing w:lineRule="exact" w:line="220"/>
        <w:rPr/>
      </w:pPr>
      <w:r>
        <w:rPr>
          <w:b/>
          <w:bCs/>
          <w:u w:val="single"/>
        </w:rPr>
        <w:t>Käsitöölised</w:t>
      </w:r>
      <w:r>
        <w:rPr/>
        <w:t>-73tööstusharu.Jõukamad tsunfides(20).</w:t>
      </w:r>
      <w:r>
        <w:rPr>
          <w:u w:val="single"/>
        </w:rPr>
        <w:t>skraa</w:t>
      </w:r>
      <w:r>
        <w:rPr/>
        <w:t>-põhikiri,õpipois&gt;selltemer&gt;rännuaasta&gt; abiellus&gt;meister.Võideldi importkauba ja konkurentide vastu. Tallinnas&amp;Tartus oma raha.</w:t>
      </w:r>
      <w:r>
        <w:rPr>
          <w:u w:val="single"/>
        </w:rPr>
        <w:t>seek-</w:t>
      </w:r>
      <w:r>
        <w:rPr/>
        <w:t>pidalitõbiste varjupaik,suurgild-rikkad kaupmehed.</w:t>
      </w:r>
    </w:p>
    <w:p>
      <w:pPr>
        <w:pStyle w:val="Normal"/>
        <w:spacing w:lineRule="exact" w:line="220"/>
        <w:rPr/>
      </w:pPr>
      <w:r>
        <w:rPr>
          <w:b/>
          <w:bCs/>
          <w:u w:val="single"/>
        </w:rPr>
        <w:t>Linnakoolid</w:t>
      </w:r>
      <w:r>
        <w:rPr/>
        <w:t>-kiriku juures,allusid raele(lugemine,kirjutamine,mat,kirj,lad.keel).I1432Tallinnas.</w:t>
      </w:r>
    </w:p>
    <w:p>
      <w:pPr>
        <w:pStyle w:val="Normal"/>
        <w:spacing w:lineRule="exact" w:line="220"/>
        <w:rPr/>
      </w:pPr>
      <w:r>
        <w:rPr>
          <w:b/>
          <w:bCs/>
          <w:u w:val="single"/>
        </w:rPr>
        <w:t>Linnade Välisilme</w:t>
      </w:r>
      <w:r>
        <w:rPr/>
        <w:t xml:space="preserve">-tugevamatel müür kivist(Tallinnas võimas),väiksematel puust.Vaesemad elanikud elasid eeslinnades(linna ei mahtunud.Tulekahju oht.15,16saj.kivilinnad.Kitsad tänavad.Keskusekd turuplats.raekoda </w:t>
      </w:r>
      <w:r>
        <w:rPr>
          <w:b/>
          <w:bCs/>
        </w:rPr>
        <w:t>1404</w:t>
      </w:r>
      <w:r>
        <w:rPr/>
        <w:t>,apteek</w:t>
      </w:r>
      <w:r>
        <w:rPr>
          <w:b/>
          <w:bCs/>
        </w:rPr>
        <w:t>1422</w:t>
      </w:r>
      <w:r>
        <w:rPr/>
        <w:t>.Oli nakkushaigusi.</w:t>
      </w:r>
    </w:p>
    <w:p>
      <w:pPr>
        <w:pStyle w:val="Normal"/>
        <w:spacing w:lineRule="exact" w:line="220"/>
        <w:rPr/>
      </w:pPr>
      <w:r>
        <w:rPr>
          <w:b/>
          <w:bCs/>
          <w:u w:val="single"/>
        </w:rPr>
        <w:t>Linnad-</w:t>
      </w:r>
      <w:r>
        <w:rPr/>
        <w:t>Tartu,Viljandi,Paide, ,Uuus-Pärnu,(Riia linna õigus)Vana-Pärnu,Haapsalu,(piiskopi õigus) ,Narva, Tallinn ,Rakvere(lüübeki õigus),</w:t>
      </w:r>
      <w:r>
        <w:rPr>
          <w:u w:val="single"/>
        </w:rPr>
        <w:t xml:space="preserve"> vallad-</w:t>
      </w:r>
      <w:r>
        <w:rPr/>
        <w:t>viru,nigaula,põltsamaa,laiuse,helme,kuressaare,keia,pirita vastseliina,otepäe,lihuala,valga,koluvere,kirumpäe,vaiga.</w:t>
      </w:r>
      <w:r>
        <w:rPr>
          <w:u w:val="single"/>
        </w:rPr>
        <w:t>Hansalinnad-</w:t>
      </w:r>
      <w:r>
        <w:rPr/>
        <w:t>Tartu,Tallinn,Viljandi,Uus-Pärnu.</w:t>
      </w:r>
    </w:p>
    <w:sectPr>
      <w:type w:val="nextPage"/>
      <w:pgSz w:w="11906" w:h="16838"/>
      <w:pgMar w:left="181" w:right="2693" w:gutter="0" w:header="0" w:top="357" w:footer="0" w:bottom="72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2-20T22:39:00Z</dcterms:created>
  <dc:creator>Viktor Siilats</dc:creator>
  <dc:description/>
  <dc:language>en-US</dc:language>
  <cp:lastModifiedBy>Viktor Siilats</cp:lastModifiedBy>
  <dcterms:modified xsi:type="dcterms:W3CDTF">1994-12-20T22:39:00Z</dcterms:modified>
  <cp:revision>2</cp:revision>
  <dc:subject/>
  <dc:title>J�ri�� �lest�us1343-1345-1340pol.olukord keeruline,Taani kun.tahab oma osa maha m��a.Vasallid kartsid seda.Aega mil kauplesid kasutasid �ra harjulased-luurasid Taani kun.i tegevusplaane ja planeerisid �lest�usu.Oli Muinasvabadusv�itluse j�tk.</dc:title>
</cp:coreProperties>
</file>